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е казенное образовательное учреждение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ыбинская средняя общеобразовательная школа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льховского муниципального района Волгоградской области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ул. Центральная 52, с. Рыбинка Ольховский район, Волгоградская область, 403661.  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Тел. (факс)8 – (84456) – 5 – 82 –01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>:</w:t>
      </w:r>
      <w:r>
        <w:rPr>
          <w:rFonts w:cs="Times New Roman" w:ascii="Times New Roman" w:hAnsi="Times New Roman"/>
          <w:b/>
          <w:color w:val="1F497D"/>
          <w:sz w:val="16"/>
          <w:szCs w:val="1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1F497D"/>
            <w:sz w:val="16"/>
            <w:szCs w:val="16"/>
            <w:lang w:val="en-US"/>
          </w:rPr>
          <w:t>Rybinka</w:t>
        </w:r>
        <w:r>
          <w:rPr>
            <w:rStyle w:val="InternetLink"/>
            <w:rFonts w:cs="Times New Roman" w:ascii="Times New Roman" w:hAnsi="Times New Roman"/>
            <w:b/>
            <w:color w:val="1F497D"/>
            <w:sz w:val="16"/>
            <w:szCs w:val="16"/>
          </w:rPr>
          <w:t>2008@</w:t>
        </w:r>
        <w:r>
          <w:rPr>
            <w:rStyle w:val="InternetLink"/>
            <w:rFonts w:cs="Times New Roman" w:ascii="Times New Roman" w:hAnsi="Times New Roman"/>
            <w:b/>
            <w:color w:val="1F497D"/>
            <w:sz w:val="16"/>
            <w:szCs w:val="1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1F497D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1F497D"/>
            <w:sz w:val="16"/>
            <w:szCs w:val="16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КПО 46037971, ОГРН 1023404970027, ИНН/КПП  3422006334/3422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С. В. Вершкова/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____    от _____2016г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ПРОГРАММА  ВОЕННО-ПАТРИОТИЧЕСКОГО  КЛУБА ДОПРИЗЫВНОЙ МОЛОДЕЖИ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«ДОПРИЗЫВНИК»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работал учитель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 категор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рокин А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 В Национальной доктрине образования в Российской Федерации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 Изменения военно-политической обстановки в мире требуют укрепления экономической мощи Отечества, повышения его обороноспособности, отлаженной работы всей системы патриотического воспитания подрастающего поколения, подготовки его к защите Роди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у нужны здоровые, мужественные, смелые, инициативные, дисциплинированные, грамотные люди, которые были бы готовы работать и учиться на благо Отечества. Поэтому особое место в воспитании подрастающего поколения отводится воспитанию патриотизма, чувства любви к Род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 – система ценностей, которыми располагает человек и общество; важнейший духовно-нравственный фактор сохранения общественной стабильности, независимости и безопасности госу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нашей стране возрождается система патриотического воспитания детей и подростков, в котором наряду с традиционными задачами подготовки подрастающего поколения к военной службе, появилась необходимость ориентировать ребят на выбор профессии спасателя, социального работника, пожарного, сотрудника правоохранительных орга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поставленных задач на базе МКОУ Рыбинская СОШ создан  </w:t>
      </w:r>
      <w:r>
        <w:rPr>
          <w:rFonts w:cs="Times New Roman" w:ascii="Times New Roman" w:hAnsi="Times New Roman"/>
          <w:b/>
          <w:bCs/>
          <w:sz w:val="28"/>
          <w:szCs w:val="28"/>
        </w:rPr>
        <w:t>военно-патриотический клуб допризывной молодежи «ДОПРИЗЫВНИК»</w:t>
      </w:r>
      <w:r>
        <w:rPr>
          <w:rFonts w:cs="Times New Roman" w:ascii="Times New Roman" w:hAnsi="Times New Roman"/>
          <w:sz w:val="28"/>
          <w:szCs w:val="28"/>
        </w:rPr>
        <w:t>, в котором подростки приобретают нравственные, морально-психологические и физические качества, а также специальные профессиональные знания и умения, необходимые будущему защитнику Отечества, гражданину, патри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представляет собой организованный и непрерывный процесс педагогического воздействия на сознание, чувства, волю, психику и физическое развитие учащихся. Поэтому работа по военно-патриотическому воспитанию должна проводиться комплексно, что позволит подростку усилить свою ориентацию на развитие интересов и способностей, укрепить здоровье, овладеть военно-прикладными видами спо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военно-патриотического клуба «</w:t>
      </w:r>
      <w:r>
        <w:rPr>
          <w:rFonts w:cs="Times New Roman" w:ascii="Times New Roman" w:hAnsi="Times New Roman"/>
          <w:b/>
          <w:bCs/>
          <w:sz w:val="28"/>
          <w:szCs w:val="28"/>
        </w:rPr>
        <w:t>ДОПРИЗЫВНИК</w:t>
      </w:r>
      <w:r>
        <w:rPr>
          <w:rFonts w:cs="Times New Roman" w:ascii="Times New Roman" w:hAnsi="Times New Roman"/>
          <w:sz w:val="28"/>
          <w:szCs w:val="28"/>
        </w:rPr>
        <w:t>» являются учащиеся 12-18 лет, объединенные в учебные группы по направлениям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способствует сохранению систематической и целенаправленной деятельности коллектива школы по формированию у учащихся высокого патриотического сознания. Чувства верности своему Отечеству, готовности к выполнению гражданского долга и конституционных обязанностей по защите интересов Роди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ной частью патриотического воспитания является Военно-патриотическое воспитание учащихся в соответствии с Федеральным законом «О воинской обязанности и  военной службе», концепции патриотического воспитания граждан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члены военно-патриотического клуба </w:t>
      </w:r>
      <w:r>
        <w:rPr>
          <w:rFonts w:cs="Times New Roman" w:ascii="Times New Roman" w:hAnsi="Times New Roman"/>
          <w:b/>
          <w:bCs/>
          <w:sz w:val="28"/>
          <w:szCs w:val="28"/>
        </w:rPr>
        <w:t>«ДОПРИЗЫВНИ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ются нормативно-правовыми документ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и законами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«Об образован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ОН «О правах ребенк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ей патриотического воспитания граждан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 клуб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ми Совета клуб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ми принципами деятельности военно-патриотического клуба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брово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заимодейств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чета индивидуальных и возрастных особен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еемств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вноправия и сотруднич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глас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амосто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тветств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ллектив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И И ЗАДАЧИ КЛУБ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, способствующих патриотическому,  физическому, интеллектуальному и духовному развитию личности юного гражданина России, его лидерских кач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патриотизма и любви к Родин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одрастающего поколения к военной службе и воспитание уважения к Российской Арм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фессионально значимых качеств и умений, верности конституционному и воинскому долг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героическому прошлому нашего народа, земляк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и духовно-нравственное развитие детей и подрост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ценностно-ориентированных качеств личности, обеспечение условий для самовыражения обучающихся, их творческой ак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РГАНИЗАЦИЯ ДЕЯТЕЛЬНОСТИ КЛУБ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клуба осуществляется на базе МКОУ Рыбинской СОШ. К деятельности клуба привлекаются социальные и медицинские работники, работники правоохранительных органов, учителя школ, работники военкомата, РОСТО (ДОСААФ), знаменитые земляки, ветераны Великой Отечественной войны,  труженики тыла, участники локальных воин, военнослужащ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ятельность клуба ведется по 4 направления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пись родного кра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ОБЖ (основы медицинской подготовки, ОВС, ПДД , ГО, действия при ЧС военного и мирного времени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ковая сек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военной и специальной под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ind w:left="12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ое (отработка моделей Военно-патриотического воспитания молодежи, организация и проведение мероприятий в связи с памятными датами военной истории Отечества);</w:t>
      </w:r>
    </w:p>
    <w:p>
      <w:pPr>
        <w:pStyle w:val="Style17"/>
        <w:numPr>
          <w:ilvl w:val="0"/>
          <w:numId w:val="2"/>
        </w:numPr>
        <w:ind w:left="12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ое (формирование мотивации к познанию и творчеству, подготовка информационных материалом, учебно-методических пособий);</w:t>
      </w:r>
    </w:p>
    <w:p>
      <w:pPr>
        <w:pStyle w:val="Style17"/>
        <w:numPr>
          <w:ilvl w:val="0"/>
          <w:numId w:val="2"/>
        </w:numPr>
        <w:ind w:left="12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о-техническое (Военно-прикладные виды спорта, стрелковое оружие);</w:t>
      </w:r>
    </w:p>
    <w:p>
      <w:pPr>
        <w:pStyle w:val="Style17"/>
        <w:numPr>
          <w:ilvl w:val="0"/>
          <w:numId w:val="2"/>
        </w:numPr>
        <w:ind w:left="1200" w:firstLine="567"/>
        <w:jc w:val="both"/>
        <w:rPr/>
      </w:pPr>
      <w:r>
        <w:rPr>
          <w:sz w:val="28"/>
          <w:szCs w:val="28"/>
        </w:rPr>
        <w:t>туристическо-краеведческое (приобщение к национальной и мировой культуре, создание условий для формирования культуры мира и межличностных отношений, истории родного кра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еятельности по каждому направлению рассчитана на 3 года и ориентирована на ребят, склонных к исследовательской, поисковой и физкультурно-спортив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 и сроки реализаци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2016-2017 – “Подготовительный”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2017-2018 - “Основной”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2018-2019-  “Заключительный”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формы работы клуб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и поисковая рабо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е стол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ные встре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кая деятель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ы и т.д.</w:t>
      </w:r>
    </w:p>
    <w:p>
      <w:pPr>
        <w:pStyle w:val="Style17"/>
        <w:ind w:left="72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:</w:t>
      </w:r>
    </w:p>
    <w:p>
      <w:pPr>
        <w:pStyle w:val="Style17"/>
        <w:ind w:left="720" w:firstLine="567"/>
        <w:jc w:val="both"/>
        <w:rPr/>
      </w:pPr>
      <w:r>
        <w:rPr>
          <w:sz w:val="28"/>
          <w:szCs w:val="28"/>
        </w:rPr>
        <w:t>Реализация программы позволит воспитать граждан правового, демократического государства, уважающих права и свободы личности, обладающих высокой нравственностью, способных к проявлению сострадания, милосердия, патриотизма,</w:t>
      </w:r>
      <w:r>
        <w:rPr>
          <w:rFonts w:cs="Courier New"/>
        </w:rPr>
        <w:t xml:space="preserve"> </w:t>
      </w:r>
      <w:r>
        <w:rPr>
          <w:rFonts w:cs="Courier New"/>
          <w:sz w:val="28"/>
          <w:szCs w:val="28"/>
        </w:rPr>
        <w:t>развить нравственные основы личности будущего защитника Отечества</w:t>
      </w:r>
      <w:r>
        <w:rPr>
          <w:sz w:val="28"/>
          <w:szCs w:val="28"/>
        </w:rPr>
        <w:t>. Программа поможет молодым людям обрести практические навыки жизни в социуме, позитивное самоотношение, умение работать в “команде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клуба строится на основан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клуб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рабо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х и правовых материалов клубных встре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деятельности военно-патриотического клуба «</w:t>
      </w:r>
      <w:r>
        <w:rPr>
          <w:rFonts w:cs="Times New Roman" w:ascii="Times New Roman" w:hAnsi="Times New Roman"/>
          <w:b/>
          <w:bCs/>
          <w:sz w:val="28"/>
          <w:szCs w:val="28"/>
        </w:rPr>
        <w:t>ДОПРИЗЫВНИК»</w:t>
      </w:r>
      <w:r>
        <w:rPr>
          <w:rFonts w:cs="Times New Roman" w:ascii="Times New Roman" w:hAnsi="Times New Roman"/>
          <w:sz w:val="28"/>
          <w:szCs w:val="28"/>
        </w:rPr>
        <w:t xml:space="preserve"> создается Совет Клуба, в который входят: руководитель клуба,  зам.директора школы по воспитательной работе и 3 человек детей из числа учащихся. Совет клуба осуществляет планирование своей деятельности, занимается разработкой социальных проектов, участвует в Городских акциях, организует и проводит различные мероприятия (игровые и интеллектуальные программы, турниры, соревнования, экскурсии, встречи с ветеранами, встречи с интересными людьми и т.д.), привлекая к своей деятельности педагогов и род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о-патриотический клуб «</w:t>
      </w:r>
      <w:r>
        <w:rPr>
          <w:rFonts w:cs="Times New Roman" w:ascii="Times New Roman" w:hAnsi="Times New Roman"/>
          <w:b/>
          <w:bCs/>
          <w:sz w:val="28"/>
          <w:szCs w:val="28"/>
        </w:rPr>
        <w:t>ДОПРИЗЫВНИК»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с учреждениями дополнительного образования, общеобразовательными учреждениями, общественными организациями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ный контролирующий орган военно-патриотического клуба входят руководитель, председатель Совета клуба и  заместитель директора по воспитательной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79"/>
        <w:gridCol w:w="5128"/>
        <w:gridCol w:w="302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2428240</wp:posOffset>
                      </wp:positionV>
                      <wp:extent cx="51625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1.9pt;margin-top:19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Введение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управляющего совета, педагогического совета, общешкольного родительского комитета, органов ученического самоуправления с повесткой дня "Об участии педагогов, родителей, учащихся, общественности в реализации программы “ Страницы военной истории”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школьного  конкурса рефератов и научно-исследовательских работ в соответствии с собранными материалами по военной тематике в рамках поиск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разрывная связь времён и поколени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ая летопись войны – запись воспоминаний участников В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 (1 декада месяц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 (2 декада месяца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троевая подготовка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рганизация учебно-полевых сборов юношей-учащихся 10-11 классов.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оевые приемы на месте, в движении. Отработка команд командиром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учивание строевых песен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нос знамен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63830</wp:posOffset>
                      </wp:positionV>
                      <wp:extent cx="5143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ое занятие «Устройство и взаимодействие частей пневматической винтовки. Материальная часть оружия. Наименование, назначение, основные технические характеристики. Взаимодействие частей винтовки. Уход за оружием. Меры безопасности при обращении с оружием. Правила поведения стрелка на линии огня. Порядок обращения с оружием на линии огня до и во время стрельбы, во время чистки оружия. Меры безопасности при проведении соревнований. Техника выполнения выстрела. Основные элементы техники выполнения выстрела. Изготовка, прицеливание, методика дыхания стрелка. Техника стрельбы с упора и с руки, с опорой на стол или стойку.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ктябрь (1 декада месяца)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 (2 декада месяц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(1декада месяца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траницы истории Отечества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«Неделя Слав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и проведение бесед, экскурсий, встреч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вардейское знамя в надёжных рука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рои Советского Союз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треча с Ветеранами "Никто не забыт, ничто не забыто"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дена и медали Великой Отечественной войн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я по памятникам боевой славы район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(2 декада месяца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Основы туризма и медико-санитарная подготовк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крытия из плащ-палаток. Ориентирование на местности при помощи компаса. Оказания первой помощи. Транспортировка раненого. Изготовление из подручных предметов средств транспортировки раненого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нварь (1 – 2 декада месяца)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еведение.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крае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раеведение? Военное краеведение. Становление и развитие школьного исторического краевед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методы изучения родного кра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Что такое источники? Источники изучения родного края (вещественные, письменные, устны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рай? Ближняя (малая) Родина. Границы края, их условность, подвижност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 родного кра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енная история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ледам памяти”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й ты мой родно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враль (1 и 2 декада месяца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 изготовке к стрельбе из пневматической винтовки стоя, с опорой на стол, на стойку. Производство холостого выстрел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 стрельбе с упора. Стрельбы из малокалиберной винтовки на 5 м по белому листу 10 на 10 см, затем по мишеня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 стрельбе на кучность и результат. Стрельба из ПВ по мишеням. Стрельба на кучность по спортивным мишеням “П” на 5 м с опорой на стол или стойку. Стрельба на кучность и результат и ПВ на 5 м с руки, с опорой на стол по спортивной мишени “П”. Контроль стрельбы с помощью учебных приборов. Подготовка к соревнования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соревнования. Условия выполнения упражнения на результат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рт (1 – 2 декада месяца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 (1 декада месяц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муровское движение.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Уход за памятниками ВОВ с. Рыбинки, благоустройство, трудовые десанты. Посадка алле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етеран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 (2  декада месяца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енно- полевые сбор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Ознакомление с жизнью и деятельностью войск, с особенностями службы и быта военнослужащи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 – бросок на 5 к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азднованию Дня Победы. Участие в военно-полевых сборах. Подготовка и проведение школьной военно-патриотической игры "Зарница". Участие в районной игре "Зарница".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й (1 – 2 декада месяца)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binka2008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0:25:00Z</dcterms:created>
  <dc:creator>Саня</dc:creator>
  <dc:description/>
  <cp:keywords/>
  <dc:language>en-US</dc:language>
  <cp:lastModifiedBy>User</cp:lastModifiedBy>
  <cp:lastPrinted>2014-02-13T09:14:00Z</cp:lastPrinted>
  <dcterms:modified xsi:type="dcterms:W3CDTF">2017-10-11T06:13:00Z</dcterms:modified>
  <cp:revision>11</cp:revision>
  <dc:subject/>
  <dc:title/>
</cp:coreProperties>
</file>