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 казен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ыбинская средняя  школ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х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л. Центральная 52, с. Рыби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ский район, Волгоградская облас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03661,  тел. 8 – (84456) – 5 – 82 - 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ybinka2008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8.09.2017 г.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17"/>
        <w:rPr>
          <w:b/>
          <w:b/>
        </w:rPr>
      </w:pPr>
      <w:r>
        <w:rPr>
          <w:rStyle w:val="C20"/>
          <w:b/>
        </w:rPr>
        <w:t>О создании школьного спортивного клуба</w:t>
      </w:r>
    </w:p>
    <w:p>
      <w:pPr>
        <w:pStyle w:val="C17"/>
        <w:spacing w:before="0" w:after="0"/>
        <w:rPr/>
      </w:pPr>
      <w:r>
        <w:rPr>
          <w:rStyle w:val="C7"/>
        </w:rPr>
        <w:t xml:space="preserve">          </w:t>
      </w:r>
    </w:p>
    <w:p>
      <w:pPr>
        <w:pStyle w:val="C17"/>
        <w:spacing w:before="0" w:after="0"/>
        <w:rPr/>
      </w:pPr>
      <w:r>
        <w:rPr>
          <w:rStyle w:val="C7"/>
        </w:rPr>
        <w:t>       </w:t>
      </w:r>
      <w:r>
        <w:rPr>
          <w:rStyle w:val="C7"/>
        </w:rPr>
        <w:t xml:space="preserve">В соответствии с пунктом 3 статьи 28 Федерального закона от 04 декабря 2007 года № 329-ФЗ «О физической культуре и спорте в РФ» </w:t>
      </w:r>
    </w:p>
    <w:p>
      <w:pPr>
        <w:pStyle w:val="C17"/>
        <w:spacing w:before="0" w:after="0"/>
        <w:rPr/>
      </w:pPr>
      <w:r>
        <w:rPr>
          <w:rStyle w:val="C20"/>
        </w:rPr>
        <w:t>ПРИКАЗЫВАЮ:</w:t>
      </w:r>
    </w:p>
    <w:p>
      <w:pPr>
        <w:pStyle w:val="C17"/>
        <w:spacing w:before="0" w:after="0"/>
        <w:rPr/>
      </w:pPr>
      <w:r>
        <w:rPr>
          <w:rStyle w:val="C7"/>
        </w:rPr>
        <w:t>1. Организовать работу школьного спортивного клуба с 01 октября 2017 года.</w:t>
      </w:r>
    </w:p>
    <w:p>
      <w:pPr>
        <w:pStyle w:val="C17"/>
        <w:spacing w:before="0" w:after="0"/>
        <w:rPr/>
      </w:pPr>
      <w:r>
        <w:rPr>
          <w:rStyle w:val="C7"/>
        </w:rPr>
        <w:t>2.Утвердить  Положение о школьном спортивном клубе  (Приложение1).                  3. Утвердить название спортивного клуба «СТАРТ», эмблему клуба.</w:t>
      </w:r>
    </w:p>
    <w:p>
      <w:pPr>
        <w:pStyle w:val="C17"/>
        <w:spacing w:before="0" w:after="0"/>
        <w:rPr/>
      </w:pPr>
      <w:r>
        <w:rPr>
          <w:rStyle w:val="C7"/>
        </w:rPr>
        <w:t xml:space="preserve">4.  Назначить руководителем школьного спортивного клуба «СТАРТ»   учителя физкультуры  Крютченко А.А.    </w:t>
      </w:r>
    </w:p>
    <w:p>
      <w:pPr>
        <w:pStyle w:val="C17"/>
        <w:spacing w:before="0" w:after="0"/>
        <w:rPr/>
      </w:pPr>
      <w:r>
        <w:rPr>
          <w:rStyle w:val="C7"/>
        </w:rPr>
        <w:t>5.Утвердить план работы клуба (Приложение  2).</w:t>
      </w:r>
    </w:p>
    <w:p>
      <w:pPr>
        <w:pStyle w:val="C17"/>
        <w:spacing w:before="0" w:after="0"/>
        <w:rPr/>
      </w:pPr>
      <w:r>
        <w:rPr>
          <w:rStyle w:val="C7"/>
        </w:rPr>
        <w:t>6. Утвердить расписание занятий школьного спортивного клуба на 2017-2018 учебный год</w:t>
      </w:r>
    </w:p>
    <w:p>
      <w:pPr>
        <w:pStyle w:val="C17"/>
        <w:spacing w:before="0" w:after="0"/>
        <w:rPr/>
      </w:pPr>
      <w:r>
        <w:rPr>
          <w:rStyle w:val="C7"/>
        </w:rPr>
        <w:t> </w:t>
      </w:r>
      <w:r>
        <w:rPr>
          <w:rStyle w:val="C7"/>
        </w:rPr>
        <w:t>(Приложение 3).</w:t>
      </w:r>
    </w:p>
    <w:p>
      <w:pPr>
        <w:pStyle w:val="C17"/>
        <w:spacing w:before="0" w:after="0"/>
        <w:rPr/>
      </w:pPr>
      <w:r>
        <w:rPr>
          <w:rStyle w:val="C7"/>
        </w:rPr>
        <w:t>7.Утвердить состав Совета школьного спортивного клуба:</w:t>
      </w:r>
    </w:p>
    <w:p>
      <w:pPr>
        <w:pStyle w:val="C17"/>
        <w:spacing w:before="0" w:after="0"/>
        <w:rPr/>
      </w:pPr>
      <w:r>
        <w:rPr>
          <w:rStyle w:val="C7"/>
        </w:rPr>
        <w:t>Председатель – Крютченко А.А.-учитель физкультуры</w:t>
      </w:r>
    </w:p>
    <w:p>
      <w:pPr>
        <w:pStyle w:val="C17"/>
        <w:spacing w:before="0" w:after="0"/>
        <w:rPr/>
      </w:pPr>
      <w:r>
        <w:rPr>
          <w:rStyle w:val="C7"/>
        </w:rPr>
        <w:t>Секретарь – Бондаренко О.Г. -родительница.</w:t>
      </w:r>
    </w:p>
    <w:p>
      <w:pPr>
        <w:pStyle w:val="C17"/>
        <w:spacing w:before="0" w:after="0"/>
        <w:rPr/>
      </w:pPr>
      <w:r>
        <w:rPr>
          <w:rStyle w:val="C7"/>
        </w:rPr>
        <w:t>Член совета – Полюдова Алина, ученица 10 класса.</w:t>
      </w:r>
    </w:p>
    <w:p>
      <w:pPr>
        <w:pStyle w:val="C17"/>
        <w:spacing w:before="0" w:after="0"/>
        <w:rPr/>
      </w:pPr>
      <w:r>
        <w:rPr>
          <w:rStyle w:val="C7"/>
        </w:rPr>
        <w:t xml:space="preserve">8. Принимать активное участие в организации соревнований, товарищеских встреч между школами района в течение учебного года  членам школьного спортивного клуба.            </w:t>
      </w:r>
    </w:p>
    <w:p>
      <w:pPr>
        <w:pStyle w:val="C17"/>
        <w:spacing w:before="0" w:after="0"/>
        <w:rPr/>
      </w:pPr>
      <w:r>
        <w:rPr>
          <w:rStyle w:val="C7"/>
        </w:rPr>
        <w:t>9.Контроль  за исполнением данного приказа  оставляю за собой</w:t>
      </w:r>
    </w:p>
    <w:p>
      <w:pPr>
        <w:pStyle w:val="C17"/>
        <w:spacing w:before="0" w:after="0"/>
        <w:rPr/>
      </w:pPr>
      <w:r>
        <w:rPr>
          <w:rStyle w:val="C7"/>
        </w:rPr>
        <w:t> </w:t>
      </w:r>
    </w:p>
    <w:p>
      <w:pPr>
        <w:pStyle w:val="C17"/>
        <w:spacing w:before="0" w:after="0"/>
        <w:rPr/>
      </w:pPr>
      <w:r>
        <w:rPr>
          <w:rStyle w:val="C32"/>
        </w:rPr>
        <w:t>Директор: ___________А.В. Сорокин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МКОУ «Рыбинской СШ»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________/Сорокин А.В.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18»сентября 2017 г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школьном спортивном клу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Законом РФ (ст. 12.п.8; ст.32, п.2.21); “О физической культуре и спорте в РФ” (ст.12. п.2; ст.15); Гражданский кодекс РФ (ст52); Уставом МКОУ «Рыбинской С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портивный клуб «СТАРТ» МКОУ «Рыбинской СШ» 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портивный клуб создается с целью организации и проведения спортивн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 физкультурно-оздоровительной работы в МКО «Рыбинской СШ»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Условием открытия спортивного клуба служат следующие критери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материально-спортивной баз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ортивный зал, спортивная площадка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спортивным инвентарем и оборудование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школе более 3-х спортивных секций по видам спор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спортивно-массовых мероприятиях и соревнованиях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валифицированных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Открытие, реорганизация и ликвидация спортивного клуба, его отделений 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й по видам спорта, осуществляется по решению педагогического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Для открытия спортивного клуба издается приказ директора  школы в которо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исла педагогических работников школы, назначается председатель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Школьный спортивный клуб должен иметь название, эмблему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ую фор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В своей практической деятельности спортивный клуб руководствуется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Спортивный клуб может иметь свой внутренний уста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дачи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дачами спортивного клуба являю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 школьников потребности в здоровом образе жизн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здоровья и физического совершенствования учащихс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школьников высоких нравственных качеств, патриотизма, общественной активности, трудолюб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спортивно-массовой работе в клубе известных спортсмен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спорта, родителей учащихс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социальных проявлений в подростков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функции спортивного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ными функциями спортивного клуба являю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истематического проведения, не менее 1-2 раз в неде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х физкультурно-спортивных мероприят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стоянно действующих спортивных секций и групп об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подготовк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нутришкольных соревнований, товарищеских спортивных встре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лассами и другими школа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борных команд для участия в районных, окружных и город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х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портивных праздник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физической культуры и спор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крепление материально-технической базы (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сооружений и уход за ними, ремонт инвентар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работы спортивн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уководство деятельностью спортивного клуба осуществляет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Непосредственное организационное и методическое руководство осуществ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спортивного клу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Деятельность председателя спортивного клуба регламентируется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ысшим органом ученического самоуправления спортивного клуба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лу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уководство работой в классах осуществляют физкультурные организа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емые на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Руководство в командах осуществляюткапитаны, избираемые сроком на 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, спортивный сезон или на время проведения спортивного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т спортивного клу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овет клуба, в составе 3 человек, избирается сроком на один год открыт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нием на общем собрании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ежду членами Совета распределяются обязанности по руководст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Совет имеет право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писки активистов, физкультурников и спортсменов для поощ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граждения дирекцией школы и вышестоящими физкультур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осить в Книгу почета школы фамилии лучших активистов и спортсмено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делегатов на районную и городскую конференцию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ставлении плана работы по организации физкультурн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ой и спортив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работы спортивн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сновными направлениями в работе спортивного клуба являю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занятиям физической 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спортивных секц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и сохранение здоровья школьников при помощи регулярных заняти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х кружках и секция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ого досуга учащихс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массовых физкультурно-оздоровитель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мероприятий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Занятия в спортивных секциях проводятся в соответствии с программ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ла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рганизацию и проведение занятий осуществляют педагог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Комплектование групп осуществляется с учетом пола, возраста, состоя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 и уровня физической подготовленности, спортивной направленности, по желанию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Медицинский контроль за всеми занимающимися в спортивных сек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едагогами во взаимодействии с медицинским персоналом ФА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Спортивный клуб имеет право присвоения массовых спортивных разрядов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ивируемым видам спорта до второго взрослого разряд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Спортивный клуб, в пределах выделенных средств и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календарным планом спортивных мероприятий, может прово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е и открытые первенства, матчевые встречи, турниры и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, а также спортивно-оздоровительные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териально-техн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физкультурно-оздоровительной работы в спортивном клуб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портивный инвентарь и оборудование, спортивный зал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ую  площадку, на базе  школы, а также другие спор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ружения, которые имеют разрешение на организацию и про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ых и спортивно-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а и обязанности воспитанников спортивн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оспитанники спортивного клуба имеют право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 пользоваться спортивным инвентарем, оборудованием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ружениями, а также методическими пособи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консультац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 в Совет спортивного клуб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ходить медицинское обследовани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работы спортивн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Наиболее перспективные спортсмены приглашаются на занятия в ДЮСШ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спортив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оспитанник спортивного клуба обязан соблюдать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порядок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 при проведении занят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 и спортивному инвентарю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личный пример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кументация клуба, учет и отче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В своей деятельности спортивный клуб руководствуется своим планом раб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м планом спортивно-массовых, оздоровительных и турист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школы, района, округ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тивный клуб должен иметь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о школе об открытии спортивного клуб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портивном клуб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овета клуб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физорг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воспитанников спортсменов-разрядник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стенд о деятельности спортивного клуба (название,эмблем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мероприятий, экран проведения соревнований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м, поздравление победителей и призеров соревнований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учебные планы, расписание занят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групп, занимающихся в спортивных секциях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годовых отчетов о проделанной работ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соревнований по видам спорта, положения о них и друг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переводные нормативы по общей и специальной физ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, протоколы и графики проведения испытаний по ни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 итоги участия в соревнованиях школы, района, округа и т.д.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я Совета клуб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технике безопасности при проведении учебно-тренирово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и спортивно-массовых мероприят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клубе школы ведется следующая документаци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учета работы спортивного клуба школы и календарь спортивно-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ых мероприятий на учебный год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учета физкультурно-спортивной работы класса, школы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занятий в спортивных секциях и группах общефизической подготовк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рекордов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Внеклассная физкультурно-спортивная работа в школе планируется на учеб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план включаются следующие раздел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физическому воспитанию учащихся класса, школы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онтроль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с общешкольным родительским комитетом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ми комитетами класс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укреплению материально-технической базы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План утверждает директор и доводит до сведения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Совет клуба отчитывается о проделанной работе один раз в году перед общ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м представителей кла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Занятия в спортивном клубе осуществляются педагогами в пределах бюджет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Спортивный клуб имеет право привлекать, в соответствии с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 Уставом образовательного учреждения: дополнительные финансовые средства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предоставления платных дополнительных услуг; целевые спонсорски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ые пожертвования юридических и физических лиц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МКОУ «Рыбинской СШ»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________/Сорокин А.В.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18»сентября 2017 г.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лан работы школьного спортивного клуба «СТАРТ» (ШСК)  </w:t>
      </w:r>
      <w:r>
        <w:rPr>
          <w:color w:val="000000"/>
        </w:rPr>
        <w:br/>
      </w:r>
      <w:r>
        <w:rPr>
          <w:rStyle w:val="StrongEmphasis"/>
          <w:color w:val="000000"/>
        </w:rPr>
        <w:t>на 2017 – 2018 учебный год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Цель работы ШСК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Задачи: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2.     вовлечение обучающихся в систематические занятия физической культурой и спортом;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3.     проведение школьных спортивно-массовых мероприятий и соревнований;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Style14"/>
        <w:spacing w:before="0" w:after="0"/>
        <w:ind w:left="720" w:hanging="0"/>
        <w:rPr/>
      </w:pPr>
      <w:r>
        <w:rPr/>
        <w:t>7.     создание нормативно-правовой баз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877"/>
        <w:gridCol w:w="1790"/>
        <w:gridCol w:w="163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рганизационная деятельност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кадрами ШСК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анализ педагогического состава ШСК;</w:t>
              <w:br/>
              <w:t>- движение кадров ШСК в текущем учебном году;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 2017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ирование и организация деятельности ШСК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оставление и утверждение плана работы ШСК на 2017-2018 уч. год (план работы ШСК, план спортивно массовых мероприятий);                                          - составление расписания работы ШСК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 2017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здание Совета клуб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 2017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 педагоги 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етодическая деятельность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 в районной спортивной школе;</w:t>
              <w:br/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тодических мероприятий с целью обмена опытом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 в районе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 педагоги ДО, методисты районного учреждения ДО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конкурсах разного уровня - районных, региональных, федеральных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. уч. года по плану учреждений, проводящих конкурсы, и годовому плану ОУ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  педагоги  ДО ШС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смотров спортивных коллективов школы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выбор темы смотра (можно приурочить к какому-либо празднику или мероприятию);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проведение выставки эмблем (сроки оговариваются особо);</w:t>
              <w:br/>
              <w:t>- анализ проведени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 – май 2018г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  педагоги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язь со школами райо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обмен информацией с сотрудниками ОДОД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  педагоги ДО ШС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язь со спортивными школами района  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 по плану контролирующих учреждений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ведения отчетной документации специалистами, работающими в ШСК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посещения занятий ДО детьми,  контроль наполняемости групп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над соблюдением графика работы педагогов ДО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года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 педагоги  ДО ШС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спортивных соревнований, спартакиад школьного уровн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          - разработка графика соревнований команд; </w:t>
            </w:r>
          </w:p>
          <w:p>
            <w:pPr>
              <w:pStyle w:val="Style14"/>
              <w:rPr/>
            </w:pPr>
            <w:r>
              <w:rPr/>
              <w:t>- проведение  соревнований                                         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 подведение итого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 педагоги  ДО ШС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ендарь соревнований Спартакиады школьников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- комплектование команд для участия в спортивных соревнованиях;          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работа с командами по подготовке к соревнованиям;                                      - участие в соревнованиях;                      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 подведение итого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ь ШСК, педагоги  ДО ШС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алендарный план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физкультурно-оздоровительных и спортивно-массовых мероприят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на 2017-2018 учебный 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98"/>
        <w:gridCol w:w="1956"/>
        <w:gridCol w:w="1942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Наименование  физкультурно-оздоровительных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 спортивно-массовых мероприят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провед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Здравствуй школа" - физкультурно-спортивный праздник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российский день бега "Кросс нации - 2016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сентябр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школьный день здоровь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ртивно-оздоровительная спартакиада "Спорт поколений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-11 классы -      преподавател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Малые Олимпийские игры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Мама, папа, я - здоровая семья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нь здоровья 201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енно-спортивная игра "Зарниц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ртивно-развлекательное мероприятие "Здравствуй, лето!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ма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районных спортивных соревнованиях, согласно плану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анда ОУ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 года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70"/>
        <w:gridCol w:w="1551"/>
        <w:gridCol w:w="20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4"/>
        <w:ind w:left="-567" w:hanging="0"/>
        <w:jc w:val="right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ind w:left="-567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ind w:left="-567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   </w:t>
      </w:r>
      <w:r>
        <w:rPr>
          <w:rStyle w:val="StrongEmphasis"/>
          <w:color w:val="000000"/>
        </w:rPr>
        <w:t>Календарный план</w:t>
      </w:r>
    </w:p>
    <w:p>
      <w:pPr>
        <w:pStyle w:val="Style14"/>
        <w:spacing w:before="0" w:after="0"/>
        <w:ind w:left="-567" w:hanging="0"/>
        <w:jc w:val="center"/>
        <w:rPr>
          <w:color w:val="000000"/>
        </w:rPr>
      </w:pPr>
      <w:r>
        <w:rPr>
          <w:rStyle w:val="StrongEmphasis"/>
          <w:color w:val="000000"/>
        </w:rPr>
        <w:t>Спортивных соревнований  ШСК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на 2017 -2018 учебный год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102"/>
        <w:gridCol w:w="1840"/>
        <w:gridCol w:w="2688"/>
      </w:tblGrid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0" w:after="0"/>
              <w:ind w:left="-567" w:hanging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>
                <w:rStyle w:val="StrongEmphasis"/>
              </w:rPr>
              <w:t>Наименование спортивных соревновани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>
                <w:rStyle w:val="StrongEmphasis"/>
              </w:rPr>
              <w:t xml:space="preserve">Участники 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>
                <w:rStyle w:val="StrongEmphasis"/>
              </w:rPr>
              <w:t>Срокипроведения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Мини-фут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3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Легкоатлетический крос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5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Шахмат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9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Пионер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8-9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Баскет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9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Футза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3-9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Волей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9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Флор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2-9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Настольный тенни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3-9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Пулевая стрельб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5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Баскет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3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Шашк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3-6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Президентские состязани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4-8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Дарт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-4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Легкая атлетик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9-11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rPr/>
            </w:pPr>
            <w:r>
              <w:rPr/>
              <w:t xml:space="preserve">          </w:t>
            </w:r>
            <w:r>
              <w:rPr/>
              <w:t>Футб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2-8 кл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spacing w:before="280" w:after="0"/>
              <w:ind w:left="-567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ind w:left="-567" w:hanging="0"/>
        <w:rPr>
          <w:color w:val="000000"/>
        </w:rPr>
      </w:pPr>
      <w:r>
        <w:rPr>
          <w:rStyle w:val="StrongEmphasis"/>
          <w:color w:val="000000"/>
        </w:rPr>
        <w:t>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0">
    <w:name w:val="c20"/>
    <w:basedOn w:val="Style12"/>
    <w:qFormat/>
    <w:rPr/>
  </w:style>
  <w:style w:type="character" w:styleId="C7">
    <w:name w:val="c7"/>
    <w:basedOn w:val="Style12"/>
    <w:qFormat/>
    <w:rPr/>
  </w:style>
  <w:style w:type="character" w:styleId="C32">
    <w:name w:val="c32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ka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6:00Z</dcterms:created>
  <dc:creator>Rimma</dc:creator>
  <dc:description/>
  <cp:keywords/>
  <dc:language>en-US</dc:language>
  <cp:lastModifiedBy>User</cp:lastModifiedBy>
  <cp:lastPrinted>2017-09-18T11:03:00Z</cp:lastPrinted>
  <dcterms:modified xsi:type="dcterms:W3CDTF">2017-09-18T08:13:00Z</dcterms:modified>
  <cp:revision>15</cp:revision>
  <dc:subject/>
  <dc:title/>
</cp:coreProperties>
</file>