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______________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А.В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02 от 29.08.2018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роведения учебных мероприятий в случае Ч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42"/>
        <w:gridCol w:w="146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вакуация в случае пожара без блокирования выход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вак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а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вакуация по сигналу «Пожарная опасность» с блокированием выходов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а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вакуация по сигналу «Химзащит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вак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а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ие работников и обучающихся ОУ, в случае актов терро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вак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ева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 «Зарнич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ют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8:00Z</dcterms:created>
  <dc:creator>Завучи</dc:creator>
  <dc:description/>
  <cp:keywords/>
  <dc:language>en-US</dc:language>
  <cp:lastModifiedBy>User</cp:lastModifiedBy>
  <cp:lastPrinted>2017-10-10T11:55:00Z</cp:lastPrinted>
  <dcterms:modified xsi:type="dcterms:W3CDTF">2018-09-06T11:08:00Z</dcterms:modified>
  <cp:revision>9</cp:revision>
  <dc:subject/>
  <dc:title/>
</cp:coreProperties>
</file>