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/Е.В. Чудин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__________2018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Рыбинской СШ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/Сорокин А.В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102 от 29.08. 2018 г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детского  дорожно-транспортного травматизма  на 2018-2019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  <w:gridCol w:w="254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 педагогическим работниками инструктивно-методические занятия по методике проведения занятий с учащимися по 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В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из учащихся отряд юных инспекторов движения и организовать его работу согласно По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учащимися тематические утренники, викторины, конкурсы, соревнования по безопасности дорожного движения, в рамкам месячника « Мы и дорога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Е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выставку рисунков по безопасности дорожн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Е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 с работниками ГИБД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трольные проверки знаний по ПД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зучение Правил дорожного движения с учащими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 периодически обсуждать вопрос о профилактике детского дорожно-транспортного травма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В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ок по безопасности дорожн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Е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9:03:00Z</dcterms:created>
  <dc:creator>User</dc:creator>
  <dc:description/>
  <cp:keywords/>
  <dc:language>en-US</dc:language>
  <cp:lastModifiedBy>User</cp:lastModifiedBy>
  <cp:lastPrinted>2017-10-10T11:20:00Z</cp:lastPrinted>
  <dcterms:modified xsi:type="dcterms:W3CDTF">2018-09-06T10:50:00Z</dcterms:modified>
  <cp:revision>15</cp:revision>
  <dc:subject/>
  <dc:title>Согласовано</dc:title>
</cp:coreProperties>
</file>