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______________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А.В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02 от 29.08.20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половому воспитанию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  <w:r>
        <w:rPr>
          <w:rFonts w:cs="Times New Roman" w:ascii="Times New Roman" w:hAnsi="Times New Roman"/>
          <w:iCs/>
          <w:spacing w:val="-7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гармоничному развитию учащихся,  привить подросткам определенные, связанные с полом гигиенические знания и навы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ь сознание высокого предназначения человека, его ответственность за здоровье, жизнь и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ировать  здоровый образ жизни сред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ывать понятие ценности имеющегося здоровья; приучать к навыкам, сохраняющим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овать с родителями по вопросам полового воспитания, формирования гигиенических навыков и социальных норм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6"/>
        <w:gridCol w:w="99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правилах личной гиги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физиологических изменениях в рас</w:t>
              <w:softHyphen/>
              <w:t xml:space="preserve">тущем организм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Как избежать насил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О дружбе и любв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й грамотности «Он, она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Что такое ВИЧ?» в рамках Всероссийской акции, приуроченной к Всемирному дню борьбы со СПИ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«Ранние половые связи и их послед</w:t>
              <w:softHyphen/>
              <w:t>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Мо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консультация врач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трацепция. Виды контрацепции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лекторий «Трудный возраст или советы родителя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«Знаете ли вы себ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Браки и разв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занятие «Дружба девочек и маль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венный разговор «Наследственные болезни человека. Влияние   вредных привычек на  потом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, 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едработником «Венерические заболе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Первая любовь это навсе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 «Семья - это семь «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рачом «Профилактика гинекологических заболе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лассный час «Нравственные основы семь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оловая система челов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этюды  «У порога самостоятельн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для детей и родителей по вопросам полового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лану работы п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ловому воспитанию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бесед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z w:val="28"/>
          <w:szCs w:val="28"/>
        </w:rPr>
        <w:t>з рубрики «Откровенный разговор» (беседы для одного пол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– 9 класс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еды для девочек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еды для мальчиков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вочка. Девушка. Женщи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гиена тел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гиена т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ология челове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ология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коголь и спорт.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ш организ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Понятие о половой зрел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коголь и заболеваем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Современный парень. Какой он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Понятие о половой зрел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Развитие мальчика (юноши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заимоотношениях между юношами и девуш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желательная беременность. Кто виноват и что делать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ноша глазами девуш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жное отношение к девочкам – закон для мужчи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Современная девушка. Кака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нние половые связи и их послед</w:t>
              <w:softHyphen/>
              <w:t>ств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коголь и потомство, отрицатель</w:t>
              <w:softHyphen/>
              <w:t>ное влияние алкоголя и других вредных веществ на детородную функцию жен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щ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коголь и потомство, отрицатель</w:t>
              <w:softHyphen/>
              <w:t>ное влияние алкоголя и других вредных веществ на мужской организ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желательная беременность. Кто виноват и что делат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 женского и мужского организ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1:00Z</dcterms:created>
  <dc:creator>школа</dc:creator>
  <dc:description/>
  <cp:keywords/>
  <dc:language>en-US</dc:language>
  <cp:lastModifiedBy>User</cp:lastModifiedBy>
  <cp:lastPrinted>2013-09-16T15:55:00Z</cp:lastPrinted>
  <dcterms:modified xsi:type="dcterms:W3CDTF">2018-09-06T11:21:00Z</dcterms:modified>
  <cp:revision>37</cp:revision>
  <dc:subject/>
  <dc:title>План мероприятий «Половое воспитание учащихся  МОУ «КСОШ»</dc:title>
</cp:coreProperties>
</file>