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00" w:val="clear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ыбинская средняя школа»</w:t>
      </w:r>
    </w:p>
    <w:p>
      <w:pPr>
        <w:pStyle w:val="Normal"/>
        <w:shd w:fill="FFFF00" w:val="clear"/>
        <w:ind w:left="426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льховского муниципального района Волгоградской области</w:t>
      </w:r>
    </w:p>
    <w:p>
      <w:pPr>
        <w:pStyle w:val="Normal"/>
        <w:shd w:fill="FFFF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00" w:val="clear"/>
        <w:rPr>
          <w:sz w:val="22"/>
          <w:szCs w:val="22"/>
        </w:rPr>
      </w:pPr>
      <w:r>
        <w:rPr>
          <w:sz w:val="22"/>
          <w:szCs w:val="22"/>
        </w:rPr>
        <w:t>Принято на                                                                                             Утверждаю:</w:t>
      </w:r>
    </w:p>
    <w:p>
      <w:pPr>
        <w:pStyle w:val="Normal"/>
        <w:shd w:fill="FFFF00" w:val="clear"/>
        <w:rPr>
          <w:sz w:val="22"/>
          <w:szCs w:val="22"/>
        </w:rPr>
      </w:pPr>
      <w:r>
        <w:rPr>
          <w:sz w:val="22"/>
          <w:szCs w:val="22"/>
        </w:rPr>
        <w:t>педсовете                                                                                                Директор школы</w:t>
      </w:r>
    </w:p>
    <w:p>
      <w:pPr>
        <w:pStyle w:val="Normal"/>
        <w:shd w:fill="FFFF00" w:val="clear"/>
        <w:rPr>
          <w:sz w:val="22"/>
          <w:szCs w:val="22"/>
        </w:rPr>
      </w:pPr>
      <w:r>
        <w:rPr>
          <w:sz w:val="22"/>
          <w:szCs w:val="22"/>
        </w:rPr>
        <w:t>прокол №  4                                                                                               ______________</w:t>
      </w:r>
    </w:p>
    <w:p>
      <w:pPr>
        <w:pStyle w:val="Normal"/>
        <w:shd w:fill="FFFF00" w:val="clear"/>
        <w:rPr/>
      </w:pPr>
      <w:r>
        <w:rPr>
          <w:sz w:val="22"/>
          <w:szCs w:val="22"/>
          <w:shd w:fill="FFFF00" w:val="clear"/>
        </w:rPr>
        <w:t xml:space="preserve">от   30.05. 2016  г.                                                                                       </w:t>
      </w:r>
      <w:r>
        <w:rPr>
          <w:sz w:val="22"/>
          <w:szCs w:val="22"/>
        </w:rPr>
        <w:t>Вершкова С.В.</w:t>
      </w:r>
    </w:p>
    <w:p>
      <w:pPr>
        <w:pStyle w:val="Normal"/>
        <w:shd w:fill="FFFF00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каз № 98</w:t>
      </w:r>
    </w:p>
    <w:p>
      <w:pPr>
        <w:pStyle w:val="Normal"/>
        <w:shd w:fill="FFFF00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shd w:fill="FFFF00" w:val="clear"/>
        </w:rPr>
        <w:t>от   30.05.2016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оложение о попечительском совете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МКОУ «Рыбинской СШ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rPr/>
      </w:pPr>
      <w:r>
        <w:rPr>
          <w:sz w:val="22"/>
          <w:szCs w:val="22"/>
        </w:rPr>
        <w:t>1.1. Попечительский совет МКОУ «Рыбинской СШ» является добровольной общественной некоммерческой организацией, основной целью которой является оказание содействия в решении актуальных задач развития образовательного учреждения, постановки образовательного процесса, экспертной и консультационной деятельности, внедрения новейших информационных и педагогических технолог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Попечительский совет создается Учредителем по представлению Совета школы и педагогического коллектива. Порядок деятельности Попечительского совета определяется соответствующим Полож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Попечительский совет формируется в зависимости от целей и задач образовательного учреждения. В его состав могут быть включены представители местных органов исполнительной власти, предпринимательских, финансовых кругов, средств массовой информации, общественных организаций, предприятий и учреждений независимо от форм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Попечительский совет действует на основе добровольности и равноправия ее членов, гласности, самофинансирования. В своей работе руководствуется законодательством РФ,  правовыми норм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Попечительский совет действует в тесном контакте с Учредителем, администрацией и советом образовательного учреждения. Он не вправе вмешиваться в текущую оперативно-распорядительную деятельность администрации обще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 Попечительский совет создает фонд попечителей с целью оказания финансовой помощи образовательному учреждению в осуществлении ее уставной деятельности, сохранении и развитии материально-технической базы. Деятельность фонда регулируется решениями попечительского сов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Попечительск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Формирование заказа на виды и уровни образовательных услуг, предлагаемых обучающ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оведение независимой экспертизы уровня и качества подготовки выпускников (выполнения государственных образовательных стандар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Финансирование капитального ремонта основных фондов образовательного учреждения; выделение необходимых средств для реконструкции учебных помещений, обусловленной учебно-методическими целями; финансирование совершенствования материально-технической базы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Организация курсов, смотров, предметных олимпиад, соревнований и других массовых внеклассных мероприятий с призовым фондом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печительский совет имеет пра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Контролировать финансово-хозяйственную деятельность образовательного учреждения в части целевого использования финансовых средств, предоставленных попечительским советом для развития материально-технической базы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знакомиться с перспективой развития образовательного учреждения, внести соответствующие корректировки; заслушать отчет о реализации программы развития образовательного учреждения на данном этапе с целью определения более эффективного вложения финансовых средств из фонда развития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образовательного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печительский совет несет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 За целевое использование спонсорских взносов отдельных граждан, за рациональное использование средств фонда развития 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За эффективность использования финансовых средств, полученных в виде благотворительных вкладов от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За периодическую отчетность в Совете образовательного учреждения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1:00Z</dcterms:created>
  <dc:creator>директор</dc:creator>
  <dc:description/>
  <cp:keywords/>
  <dc:language>en-US</dc:language>
  <cp:lastModifiedBy>User</cp:lastModifiedBy>
  <cp:lastPrinted>2019-12-05T15:40:00Z</cp:lastPrinted>
  <dcterms:modified xsi:type="dcterms:W3CDTF">2019-12-05T11:41:00Z</dcterms:modified>
  <cp:revision>22</cp:revision>
  <dc:subject/>
  <dc:title/>
</cp:coreProperties>
</file>