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-168275</wp:posOffset>
                </wp:positionV>
                <wp:extent cx="309435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65pt;height:21.35pt;mso-wrap-distance-left:9.05pt;mso-wrap-distance-right:9.05pt;mso-wrap-distance-top:0pt;mso-wrap-distance-bottom:0pt;margin-top:-13.2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180975</wp:posOffset>
                </wp:positionV>
                <wp:extent cx="236791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22.15pt;mso-wrap-distance-left:9.05pt;mso-wrap-distance-right:9.05pt;mso-wrap-distance-top:0pt;mso-wrap-distance-bottom:0pt;margin-top:-14.25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ыб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 202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Рыбинская С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а 2024-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и эффективности образования с целью формирования высоконравственной конкурентоспособной личности, сохранения и укрепления здоровья школь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ализация основных образовательных программ школы в разнообразных организационно-учебных формах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недрение деятельностно-компетентностного подхода к обучению школьников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 школьников прочных знаний, умений и навыков по всем базовым дисциплинам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у учащихся способности к самостоятельному поиску знаний и применению их в различных жизненных ситуациях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различных форм и методов работы с одаренными детьми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вершенствование форм и методов духовно-нравственного развития и воспитания учащихся.</w:t>
      </w:r>
    </w:p>
    <w:p>
      <w:pPr>
        <w:pStyle w:val="Style20"/>
        <w:spacing w:lineRule="auto" w:line="240" w:before="0" w:after="0"/>
        <w:ind w:left="720" w:hanging="294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существляет образовательный процесс в соответствии с уровнями общеобразовательных программ общего образования:  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а) 1 уровень – начальное общее образование. Нормативный срок освоения начального общего образования – 4 года. 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б) 2 уровень – основное общее образование. Нормативный срок освоения основного общего образования – 5 лет. 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) 3 уровень – среднее общее образование. Нормативный срок освоения среднего общего образования – 2 год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жидаемые результаты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45" w:leader="none"/>
        </w:tabs>
        <w:spacing w:lineRule="auto" w:line="240"/>
        <w:ind w:left="20" w:right="-2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1-4 классы) -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;</w:t>
      </w:r>
    </w:p>
    <w:p>
      <w:pPr>
        <w:pStyle w:val="31"/>
        <w:shd w:fill="auto" w:val="clear"/>
        <w:tabs>
          <w:tab w:val="clear" w:pos="708"/>
          <w:tab w:val="left" w:pos="740" w:leader="none"/>
        </w:tabs>
        <w:spacing w:lineRule="auto" w:line="240"/>
        <w:ind w:left="20" w:right="-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5-9 классы) - достижение уровня функциональной грамотности, соответствующего стандартам основной школы, и готовность к обучению по профильным предметам на уровне среднего общего образования;</w:t>
      </w:r>
    </w:p>
    <w:p>
      <w:pPr>
        <w:pStyle w:val="31"/>
        <w:shd w:fill="auto" w:val="clear"/>
        <w:tabs>
          <w:tab w:val="clear" w:pos="708"/>
          <w:tab w:val="left" w:pos="730" w:leader="none"/>
        </w:tabs>
        <w:spacing w:lineRule="auto" w:line="240"/>
        <w:ind w:left="20" w:right="-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(10-11 классы) -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Рыбинская СШ»  реализует общеобразовательные программы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Рыбинской СШ»  разработан на основании следующих нормативных документов:</w:t>
      </w:r>
    </w:p>
    <w:p>
      <w:pPr>
        <w:pStyle w:val="Style22"/>
        <w:rPr>
          <w:rFonts w:ascii="Times New Roman" w:hAnsi="Times New Roman" w:cs="Times New Roman"/>
        </w:rPr>
      </w:pPr>
      <w:bookmarkStart w:id="3" w:name="bookmark5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едерального Закона от 29.12.2012 № 273-ФЗ «Об образовании в Российской Федерации»;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начального общего образования, утвержденным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ф начального общего образования, утвержденным 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для V-IX классов образовательных организаций)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среднего (полного) общего образования, утвержденным приказом Министерства образования и науки Российской Федерации от 17.05.2012 № 413 (далее – ФГОС среднего общего образования) (для X – ХI) классов образовательных организаций)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просвещения  от 1 февраля 2024 года № 62 № «О внесении изменений в некоторые приказы Министерства просвещения РФ, касающиеся федеральных образовательных программ основного общего образования и среднего общего образования»;</w:t>
      </w:r>
    </w:p>
    <w:p>
      <w:pPr>
        <w:pStyle w:val="Style22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каза Министерства просвещения Российской Федерации от 19.03.2024 № 171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 (до 1 января 2022 года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а Министерства образования и науки Российской Федерации от 9.06.2016 № 69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перечня учебников, допущенных к использованию при реализации имеющих го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а МОиН РФ от 04.03.2010 № 03-413 «О методических рекомендациях по реализации элективных курсов»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Приказа Министерства просвещения Российской Федерации от 18.05.2023 № 372 "Об утверждении федеральной образовательной программы начального общего образования" (Зарегистрирован 12.07.2023 № 74229);</w:t>
      </w:r>
    </w:p>
    <w:p>
      <w:pPr>
        <w:pStyle w:val="Style22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Приказа Министерства просвещения Российской Федерации от 18.05.2023 № 370 "Об утверждении федеральной образовательной программы основного общего образования" (Зарегистрирован 12.07.2023 № 74223);</w:t>
      </w:r>
    </w:p>
    <w:p>
      <w:pPr>
        <w:pStyle w:val="Style22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;</w:t>
      </w:r>
    </w:p>
    <w:p>
      <w:pPr>
        <w:pStyle w:val="Style22"/>
        <w:rPr>
          <w:rFonts w:ascii="Arial" w:hAnsi="Arial" w:cs="Arial"/>
          <w:color w:val="231F20"/>
          <w:sz w:val="25"/>
          <w:szCs w:val="25"/>
          <w:shd w:fill="FFFFFF" w:val="clear"/>
        </w:rPr>
      </w:pPr>
      <w:r>
        <w:rPr>
          <w:rFonts w:cs="Arial" w:ascii="Arial" w:hAnsi="Arial"/>
          <w:color w:val="231F20"/>
          <w:sz w:val="25"/>
          <w:szCs w:val="25"/>
          <w:shd w:fill="FFFFFF" w:val="clear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;</w:t>
      </w:r>
    </w:p>
    <w:p>
      <w:pPr>
        <w:pStyle w:val="Style22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№ 286;</w:t>
      </w:r>
    </w:p>
    <w:p>
      <w:pPr>
        <w:pStyle w:val="Style22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№ 287;</w:t>
      </w:r>
    </w:p>
    <w:p>
      <w:pPr>
        <w:pStyle w:val="Style22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Приказа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(Зарегистрирован 12.09.2022 № 70034).</w:t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65" w:leader="none"/>
        </w:tabs>
        <w:spacing w:lineRule="auto" w:line="240" w:before="34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65" w:leader="none"/>
        </w:tabs>
        <w:spacing w:lineRule="auto" w:line="240" w:before="34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ыбор учебников и учебных пособий, используемых при реализации</w:t>
      </w:r>
    </w:p>
    <w:p>
      <w:pPr>
        <w:pStyle w:val="3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лана</w:t>
      </w:r>
    </w:p>
    <w:p>
      <w:pPr>
        <w:pStyle w:val="3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Изучение учебных предметов федерального компонента организуется в соответствии с приказом Министерства просвещения Российской Федерации от 28 декабря 2018 г.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81"/>
        <w:shd w:fill="auto" w:val="clear"/>
        <w:spacing w:lineRule="auto" w:line="240" w:before="0" w:after="0"/>
        <w:ind w:left="40" w:right="20" w:firstLine="7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ежим функционирования образовательного учреждения</w:t>
      </w:r>
    </w:p>
    <w:p>
      <w:pPr>
        <w:pStyle w:val="Defaul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Организация образовательного процесса в МКОУ «Рыбинская СШ» </w:t>
      </w:r>
      <w:r>
        <w:rPr/>
        <w:t xml:space="preserve"> </w:t>
      </w:r>
      <w:r>
        <w:rPr>
          <w:bCs/>
        </w:rPr>
        <w:t xml:space="preserve">регламентируется календарным учебным графиком. Учебный план обеспечивает выполнение гигиенических требований к режиму образовательного процесса, установленных СанПиН 2.4.2.2821–10 </w:t>
      </w:r>
      <w:r>
        <w:rPr>
          <w:shd w:fill="FFFFFF" w:val="clear"/>
        </w:rPr>
        <w:t xml:space="preserve">«Санитарно-эпидемиологические требования к условиям и организации обучения, содержания в общеобразовательных организациях» </w:t>
      </w:r>
      <w:r>
        <w:rPr/>
        <w:t>(с изменениями от 24.11.2015 г. № 81).</w:t>
      </w:r>
      <w:r>
        <w:rPr>
          <w:bCs/>
        </w:rPr>
        <w:t xml:space="preserve"> Продолжительность учебного года </w:t>
      </w:r>
      <w:r>
        <w:rPr/>
        <w:t>составляет:</w:t>
      </w:r>
    </w:p>
    <w:p>
      <w:pPr>
        <w:pStyle w:val="Default"/>
        <w:ind w:firstLine="567"/>
        <w:jc w:val="both"/>
        <w:rPr/>
      </w:pPr>
      <w:r>
        <w:rPr/>
        <w:t xml:space="preserve">в 1 классе — 33 учебные недели, </w:t>
      </w:r>
    </w:p>
    <w:p>
      <w:pPr>
        <w:pStyle w:val="Default"/>
        <w:ind w:firstLine="567"/>
        <w:jc w:val="both"/>
        <w:rPr/>
      </w:pPr>
      <w:r>
        <w:rPr/>
        <w:t>во 2 - 11 классах -  34 учебные недели.</w:t>
      </w:r>
    </w:p>
    <w:p>
      <w:pPr>
        <w:pStyle w:val="Default"/>
        <w:ind w:firstLine="567"/>
        <w:jc w:val="both"/>
        <w:rPr/>
      </w:pPr>
      <w:r>
        <w:rPr/>
        <w:t>Образовательный процесс проводится во время учебного года, начиная с 1сентября 2023 года.</w:t>
      </w:r>
    </w:p>
    <w:p>
      <w:pPr>
        <w:pStyle w:val="Default"/>
        <w:ind w:firstLine="567"/>
        <w:jc w:val="both"/>
        <w:rPr/>
      </w:pPr>
      <w:r>
        <w:rPr/>
        <w:t>Учебный год условно делится на четверти (полугодия для 10 – 11 классов), являющиеся периодами, по итогам которых во 2 – 11 классах выставляются отметки за текущее освоение образовательных программ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Федеральным базисным учебным планом.</w:t>
      </w:r>
    </w:p>
    <w:p>
      <w:pPr>
        <w:pStyle w:val="Default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Default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Школа работает </w:t>
      </w:r>
      <w:r>
        <w:rPr>
          <w:spacing w:val="4"/>
        </w:rPr>
        <w:t xml:space="preserve">в условиях пятидневной рабочей недели. </w:t>
      </w:r>
      <w:r>
        <w:rPr>
          <w:spacing w:val="7"/>
        </w:rPr>
        <w:t>Образовательная недельная нагрузка равномерно распределена в течение учебной недели, объем максимальной допустимой нагрузки в течение дня не должен превыша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- 4 уроков и одного раза в неделю 5 уро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2 - 4 классов - 5 уроков и одного раза в неделю 6 урок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 - 7 классов - не более 7 урок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8 - 11 классов - не более 8 уроков.</w:t>
      </w:r>
    </w:p>
    <w:p>
      <w:pPr>
        <w:pStyle w:val="Default"/>
        <w:ind w:firstLine="567"/>
        <w:jc w:val="both"/>
        <w:rPr/>
      </w:pPr>
      <w:r>
        <w:rPr/>
        <w:t xml:space="preserve">Продолжительность каникул в течение учебного года составит не менее 30 календарных дней, летом — не менее 12 недель. Для обучающихся в 1 классе устанавливаются в течение года дополнительные недельные каникулы в середине февраля. </w:t>
      </w:r>
    </w:p>
    <w:p>
      <w:pPr>
        <w:pStyle w:val="Default"/>
        <w:ind w:firstLine="567"/>
        <w:jc w:val="both"/>
        <w:rPr/>
      </w:pPr>
      <w:r>
        <w:rPr/>
        <w:t xml:space="preserve">Обучение осуществляется в одну смену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асписание звонков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 урок – 09.00 – 09.40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 урок – 09.50 – 10.30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 урок – 10.40 – 11.20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 урок – 11.40 – 12.20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5 урок – 12.40 – 13.20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6 урок – 13.30 – 14.10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7 урок – 14.20 – 15.00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2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тидневной учебной неделе и только в первую смену;</w:t>
      </w:r>
    </w:p>
    <w:p>
      <w:pPr>
        <w:pStyle w:val="Style22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 сентябре, октябре – по 3 урока в день по 35 минут каждый; в ноябре, декабре – по 4 урока по 35 минут каждый; январь - май – по 4 урока (1 день 5 уроков) по 40 минут каждый;</w:t>
      </w:r>
    </w:p>
    <w:p>
      <w:pPr>
        <w:pStyle w:val="Style22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обучающихся и домашних заданий. Метод постепенного наращивания учебной нагрузки в первом классе в соответствии с СанПин 2.4.2.2821-10 (с изменениями от 24.11.2015 г. № 81) обеспечивает организацию адаптационного перио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11-х классах продолжительность урока составляет 40 минут. Продолжительность перемен между уроками составляет 10  минут и две большие перемены по 20 минут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началом внеурочной деятельности, элективными занятиями предусмотрен перерыв продолжительностью 45 минут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предполагает затраты времени на его выполнение, не превышающие (в астрономических часах): во 2-3-х классах – 1,5 часа, в 4-5-х классах – 2 часа, в 6-8-х классах – 2,5 часа, в 9-11-х классах – 3,5 часа.</w:t>
      </w:r>
    </w:p>
    <w:p>
      <w:pPr>
        <w:pStyle w:val="31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  <w:bookmarkStart w:id="4" w:name="bookmark5"/>
      <w:bookmarkStart w:id="5" w:name="bookmark5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является основным механизмом реализации основной образовательной программы школы, обеспечивает исполнение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 мая 2021 г. № 286 и выполняет</w:t>
      </w:r>
      <w:r>
        <w:rPr>
          <w:rFonts w:cs="Times New Roman" w:ascii="Times New Roman" w:hAnsi="Times New Roman"/>
        </w:rPr>
        <w:t xml:space="preserve">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Санитарно-эпидемиологических требований к условиям и организации обучения, содержания в общеобразовательных организациях» </w:t>
      </w:r>
      <w:r>
        <w:rPr>
          <w:rFonts w:cs="Times New Roman" w:ascii="Times New Roman" w:hAnsi="Times New Roman"/>
          <w:sz w:val="24"/>
          <w:szCs w:val="24"/>
        </w:rPr>
        <w:t>(с изменениями от 24.11.2015 г. № 81). При составлении учебного плана учитываются следующие нормативные положения:</w:t>
      </w:r>
    </w:p>
    <w:p>
      <w:pPr>
        <w:pStyle w:val="Normal"/>
        <w:shd w:fill="FFFFFF" w:val="clear"/>
        <w:spacing w:lineRule="auto" w:line="240" w:before="0" w:after="0"/>
        <w:ind w:left="29" w:right="1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утверждение учебных планов и образовательных программ, разработка и утверждение рабочих программ учебных курсов, предметов, дисциплин (модулей), определение перечня учебных предме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бъема учебных часов по предметам относя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компетенции образовательного учреждения (в </w:t>
      </w:r>
      <w:r>
        <w:rPr>
          <w:rFonts w:cs="Times New Roman" w:ascii="Times New Roman" w:hAnsi="Times New Roman"/>
          <w:sz w:val="24"/>
          <w:szCs w:val="24"/>
        </w:rPr>
        <w:t>соответствии со Статьей 28, пп. 6, 7 Закона «Об образовании в РФ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-4 классов ориентирован на 4-летний нормативный срок.</w:t>
      </w:r>
    </w:p>
    <w:p>
      <w:pPr>
        <w:pStyle w:val="Normal"/>
        <w:shd w:fill="FFFFFF" w:val="clear"/>
        <w:spacing w:lineRule="auto" w:line="240" w:before="0" w:after="0"/>
        <w:ind w:left="24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учиты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симально допустимую недельную нагрузку обучающихся. 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биологической потребности обучающихся в движении предусмотр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3 урока физической культуры в неделю, </w:t>
      </w:r>
      <w:r>
        <w:rPr>
          <w:rFonts w:cs="Times New Roman" w:ascii="Times New Roman" w:hAnsi="Times New Roman"/>
          <w:sz w:val="24"/>
          <w:szCs w:val="24"/>
        </w:rPr>
        <w:t>предусмотренных в объеме максимально допустимой недельной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:  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едметных областей: русский язык и литературное чтение, иностранный язык, родной язык и литературное чтение на родном языке, родной язык и родная литература, математика и информатика, обществознание и естествознание, искусство, физическая культура, основы религиозных культур и светской этики; технология;</w:t>
      </w:r>
    </w:p>
    <w:p>
      <w:pPr>
        <w:pStyle w:val="Style20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firstLine="20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Данный учебный план составлен исходя из следующих усло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-дневная учебная </w:t>
      </w:r>
      <w:r>
        <w:rPr>
          <w:rFonts w:cs="Times New Roman" w:ascii="Times New Roman" w:hAnsi="Times New Roman"/>
          <w:sz w:val="24"/>
          <w:szCs w:val="24"/>
        </w:rPr>
        <w:t xml:space="preserve">неделя для учащихся 1-4 класс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 учебных недели для 2-4 классов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для 2-4 классов - 40 минут; количество уроков не более 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учебных недели для 1-го клас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- по 4 урока в день по 35 минут каждый; январь-май - по 4 урока в день по 40 минут каждый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анятий обучающихся и домашних зада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даются обучающимся с учетом возможности их выполнения в следующих пределах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 обучение ведется без домашних заданий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- до 1,5 час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– до 2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едельной работоспособности учащихся, предупреждения переутомления в расписании занятий предусмотрены облегчен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филактики утомления обучающихся, нарушения зрения, осанки на уроках проводятся физкультминутки и гимнастика для гл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-х классов организована динамическая пауза продолжительностью 40 минут. (СанПин п. 10.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нятия статического напряжения во время учебных занятий проводятся динамические и музыкальные паузы, подвижные иг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биологической потребности детского организма в двигательной активности, кроме уроков физкультуры, проводятся разминка-гимнастика перед первым уроком, подвижные игры на переменах и в послеурочное время, динамические занятия (проводимые при соответствующих погодных условиях на открытом воздухе), внеурочные спортив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учебные издания, технические средства обучения и процедуры их использования соответствуют нормативным гигиенически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питание обучающихся (горячие завтра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и распределения учебной нагрузки способствуют такие факторы, как использование современных здоровьесберегающих технологий в преподавании предметов, создание благоприятной психологической атмосферы, повышающей мотивацию учащихся, что снижает утомление. Индивидуальное дозирование объема учебной нагрузки и рациональное распределение ее во времени достигаются благодаря применению гибких (вариативных) систем организации учебного процесс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лан обеспечивает преемственность в организации учебной деятельности и единство образовательного пространства Российской Федерации, гарантирует овладение учащимися необходимым минимумом знаний, умений, навыков, которые позволят ребенку продолжить образование на следующем уровне. 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rStyle w:val="Style18"/>
          <w:b w:val="false"/>
          <w:sz w:val="24"/>
          <w:szCs w:val="24"/>
        </w:rPr>
        <w:t xml:space="preserve">           </w:t>
      </w:r>
      <w:r>
        <w:rPr>
          <w:rStyle w:val="Style18"/>
          <w:b w:val="false"/>
          <w:sz w:val="24"/>
          <w:szCs w:val="24"/>
        </w:rPr>
        <w:t xml:space="preserve">Изучение учебных предметов обязательной части учебного плана школы </w:t>
      </w:r>
      <w:r>
        <w:rPr>
          <w:sz w:val="24"/>
          <w:szCs w:val="24"/>
        </w:rPr>
        <w:t>организуется с использованием учебных пособий, входящих в федеральный перечень учебников на текущий учебный год. Учебно-методический комплекс (УМК) составлен в соответствии с реализуемой в на</w:t>
        <w:softHyphen/>
        <w:t>чальной школе образовательной системой «Школа России», утвержденной школьным методическим объединением и педагогическим советом.</w:t>
      </w:r>
    </w:p>
    <w:p>
      <w:pPr>
        <w:pStyle w:val="5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школы  в 1 классе (21 час), 2-4 классах (23 часа) определяет состав обязательных учебных предметов, реализующих основную образовательную программу начального общего образования.</w:t>
      </w:r>
    </w:p>
    <w:p>
      <w:pPr>
        <w:pStyle w:val="5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школы отражает содержа</w:t>
        <w:softHyphen/>
        <w:t>ние образования, которое обеспечивает решение важнейших целей современ</w:t>
        <w:softHyphen/>
        <w:t>ного начального образования: формирование гражданской идентичности школьников; их приобщение к общекультурным и национальным ценностям; готовность к продолжению образования в основной школе; формирование здорового образа жизни, элементарных правил поведения в экстремальных си</w:t>
        <w:softHyphen/>
        <w:t>туациях; личностное развитие обучающегося в соответствии с его индивиду</w:t>
        <w:softHyphen/>
        <w:t>альностью.</w:t>
      </w:r>
    </w:p>
    <w:p>
      <w:pPr>
        <w:pStyle w:val="12"/>
        <w:keepNext w:val="true"/>
        <w:keepLines/>
        <w:shd w:fill="auto" w:val="clear"/>
        <w:spacing w:lineRule="auto" w:line="240" w:before="0" w:after="60"/>
        <w:ind w:firstLine="700"/>
        <w:jc w:val="both"/>
        <w:rPr/>
      </w:pPr>
      <w:r>
        <w:rPr>
          <w:b w:val="false"/>
          <w:sz w:val="24"/>
          <w:szCs w:val="24"/>
        </w:rPr>
        <w:t>Обязательные для изучения в начальной школе учебные предметы: «Русский язык», «Литературное чтение</w:t>
      </w:r>
      <w:r>
        <w:rPr>
          <w:b w:val="false"/>
          <w:sz w:val="24"/>
          <w:szCs w:val="24"/>
          <w:lang w:val="ru-RU"/>
        </w:rPr>
        <w:t>»,</w:t>
      </w:r>
      <w:r>
        <w:rPr>
          <w:b w:val="false"/>
          <w:sz w:val="24"/>
          <w:szCs w:val="24"/>
        </w:rPr>
        <w:t xml:space="preserve"> «Английский язык», «Математика», «Окру</w:t>
        <w:softHyphen/>
        <w:t>жающий мир», «Изобразительное искусство», «Музыка», «</w:t>
      </w:r>
      <w:r>
        <w:rPr>
          <w:b w:val="false"/>
          <w:sz w:val="24"/>
          <w:szCs w:val="24"/>
          <w:lang w:val="ru-RU"/>
        </w:rPr>
        <w:t>Труд(технология)</w:t>
      </w:r>
      <w:r>
        <w:rPr>
          <w:b w:val="false"/>
          <w:sz w:val="24"/>
          <w:szCs w:val="24"/>
        </w:rPr>
        <w:t>», «Физическая культура», «Основы религиозных культур и светской этики».</w:t>
      </w:r>
    </w:p>
    <w:p>
      <w:pPr>
        <w:pStyle w:val="5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- 5 часов в 1-4 классах - направлено на развитие речи, мышления, воображения школьников, способности выби</w:t>
        <w:softHyphen/>
        <w:t>рать средства языка в соответствии с условиями общения, на воспитание пози</w:t>
        <w:softHyphen/>
        <w:t>тивного эмоционально-ценностного отношения к русскому языку, пробужде</w:t>
        <w:softHyphen/>
        <w:t>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</w:t>
        <w:softHyphen/>
        <w:t>сказывания и письменные тексты-описания и повествования небольшого объ</w:t>
        <w:softHyphen/>
        <w:t>ема, овладевают основами делового письма (написание записки, адреса, пись</w:t>
        <w:softHyphen/>
        <w:t>ма).</w:t>
      </w:r>
    </w:p>
    <w:p>
      <w:pPr>
        <w:pStyle w:val="Style2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- 4 часа в неделю в 1-4 классах - ориентировано на формирование и совершенствование всех видов ре</w:t>
        <w:softHyphen/>
        <w:t>чевой деятельности младшего школьника (слушание, чтение, говорение, пись</w:t>
        <w:softHyphen/>
        <w:t>мо, различные виды пересказа), на знакомство с богатым миром отечествен</w:t>
        <w:softHyphen/>
        <w:t>ной и зарубежной детской литературы, на развитие нравственных и эстетиче</w:t>
        <w:softHyphen/>
        <w:t>ских чувств школьника, способного к творческой деятельности.</w:t>
      </w:r>
    </w:p>
    <w:p>
      <w:pPr>
        <w:pStyle w:val="Style22"/>
        <w:ind w:firstLine="700"/>
        <w:jc w:val="both"/>
        <w:rPr/>
      </w:pPr>
      <w:r>
        <w:rPr>
          <w:rStyle w:val="2"/>
          <w:b w:val="false"/>
          <w:sz w:val="24"/>
          <w:szCs w:val="24"/>
        </w:rPr>
        <w:t>Изуче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«Основы религиозных культур и светской этики» - </w:t>
      </w:r>
      <w:r>
        <w:rPr>
          <w:rStyle w:val="2"/>
          <w:b w:val="false"/>
          <w:sz w:val="24"/>
          <w:szCs w:val="24"/>
        </w:rPr>
        <w:t>1 час в</w:t>
      </w:r>
      <w:r>
        <w:rPr>
          <w:rStyle w:val="2"/>
          <w:sz w:val="24"/>
          <w:szCs w:val="24"/>
        </w:rPr>
        <w:t xml:space="preserve"> </w:t>
      </w:r>
      <w:r>
        <w:rPr>
          <w:rStyle w:val="2"/>
          <w:b w:val="false"/>
          <w:sz w:val="24"/>
          <w:szCs w:val="24"/>
        </w:rPr>
        <w:t xml:space="preserve">неделю в 4 классе («Основы православной культуры», автор: </w:t>
      </w:r>
      <w:r>
        <w:rPr>
          <w:rFonts w:cs="Times New Roman" w:ascii="Times New Roman" w:hAnsi="Times New Roman"/>
          <w:color w:val="000000"/>
          <w:sz w:val="24"/>
          <w:szCs w:val="24"/>
        </w:rPr>
        <w:t>А.В. Кураев</w:t>
      </w:r>
      <w:r>
        <w:rPr>
          <w:rStyle w:val="2"/>
          <w:b w:val="false"/>
          <w:sz w:val="24"/>
          <w:szCs w:val="24"/>
        </w:rPr>
        <w:t>) – обеспечивает знакомство обучающихся с духовно-нравственной культурой православного народа.</w:t>
      </w:r>
    </w:p>
    <w:p>
      <w:pPr>
        <w:pStyle w:val="Style22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- 2 часа в неделю во 2-4 классе - ориентировано на знакомство с иностранным (английским)  языком и формирование и совершенствование всех видов речевой деятельности младшего школьника.</w:t>
      </w:r>
    </w:p>
    <w:p>
      <w:pPr>
        <w:pStyle w:val="Style22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- 4 часа в неделю в 1-4 классах - на</w:t>
        <w:softHyphen/>
        <w:t>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</w:t>
        <w:softHyphen/>
        <w:t>ческих задач и продолжения образования.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/>
      </w:pPr>
      <w:r>
        <w:rPr>
          <w:sz w:val="24"/>
          <w:szCs w:val="24"/>
        </w:rPr>
        <w:t>Изучение интегрированного предмета</w:t>
      </w:r>
      <w:r>
        <w:rPr>
          <w:rStyle w:val="Style18"/>
          <w:sz w:val="24"/>
          <w:szCs w:val="24"/>
        </w:rPr>
        <w:t xml:space="preserve">  </w:t>
      </w:r>
      <w:r>
        <w:rPr>
          <w:rStyle w:val="Style18"/>
          <w:b w:val="false"/>
          <w:sz w:val="24"/>
          <w:szCs w:val="24"/>
        </w:rPr>
        <w:t>«Окружающий мир»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2 часа в неделю в 1-4 классах - направлено на воспитание любви и уважения к природе, Родине; осмысление личного опыта общения ребенка с природой и людьми; понимание своего места в природе и социуме; приучение детей к ра</w:t>
        <w:softHyphen/>
        <w:t>циональному постижению мира на основе эмоционально-ценностного отно</w:t>
        <w:softHyphen/>
        <w:t>шения к нему. Особое внимание уделено формированию у младших школьни</w:t>
        <w:softHyphen/>
        <w:t>ков здорового образа жизни, элементарных знаний о поведении в экстремаль</w:t>
        <w:softHyphen/>
        <w:t>ных ситуациях, т.е. основам безопасности жизнедеятельности.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/>
      </w:pPr>
      <w:r>
        <w:rPr>
          <w:sz w:val="24"/>
          <w:szCs w:val="24"/>
        </w:rPr>
        <w:t>Изучение предметов эстетического цикла -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«ИЗО» и «Музыка</w:t>
      </w:r>
      <w:r>
        <w:rPr>
          <w:sz w:val="24"/>
          <w:szCs w:val="24"/>
        </w:rPr>
        <w:t xml:space="preserve"> - по 1 часу в неделю в 1-4 классах - направлено на развитие способности к эмоцио</w:t>
        <w:softHyphen/>
        <w:t>нально-ценностному восприятию произведений изобразительного и музы</w:t>
        <w:softHyphen/>
        <w:t>кального искусства, выражению в творческих работах своего отношения к ок</w:t>
        <w:softHyphen/>
        <w:t>ружающему миру.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/>
      </w:pPr>
      <w:r>
        <w:rPr>
          <w:sz w:val="24"/>
          <w:szCs w:val="24"/>
        </w:rPr>
        <w:t>Учебный предмет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«Труд(технология)»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1 час в неделю в 1-4 классах - форми</w:t>
        <w:softHyphen/>
        <w:t>рует практико-ориентированную направленность содержания обучения, кото</w:t>
        <w:softHyphen/>
        <w:t>рая позволяет реализовать применение знаний, полученных при изучении других учебных предметов (математика, окружающий мир, изобра</w:t>
        <w:softHyphen/>
        <w:t>зительное искусство, русский язык, литературное чтение), в интеллектуально - 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едмету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- 2 часа в неделю в 1-4 классах   - направлены на укрепление здоровья, содействие гармоничному физи</w:t>
        <w:softHyphen/>
        <w:t xml:space="preserve">ческому развитию и всесторонней физической подготовленности ученик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1-4 классов включены спецкурсы, содержание которых направлено на формирование у обучающихся функциональной грамотност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 класс- 2 класс- «Читаю сам» (развитие читательской грамотности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класс –«Мои проекты» (читательская грамотность, естественнонаучная, математическа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, определенное частью, формируемой участни</w:t>
        <w:softHyphen/>
        <w:t>ками образовательного процесса, обеспечивает приобщение обучающихся к общекультурным и национально-значимым ценностям, формирует систему метапредметных навыков и личностных качеств, соответствующих требовани</w:t>
        <w:softHyphen/>
        <w:t>ям станда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начального общего образования в целом обеспечивает приобщение обучающихся к общекультурным и национально-значимым ценностям, формирует систему предметных и метапредметных навыков и личностных качеств, соответствующих возрастным особенностям младших школьников. 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-сетка часов учеб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Рыбинской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1-4-х классах 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7"/>
        <w:gridCol w:w="525"/>
        <w:gridCol w:w="525"/>
        <w:gridCol w:w="525"/>
        <w:gridCol w:w="525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453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ые классы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Ь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.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  и информатик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и естествознание («окркжающий мир»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</w:t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 и светской этики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 и светской этики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(технология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им. объём годовой нагрузки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8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8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им. объём годовой нагр.(ч\нед)</w:t>
            </w:r>
          </w:p>
        </w:tc>
        <w:tc>
          <w:tcPr>
            <w:tcW w:w="453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453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ю сам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 проекты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КАНСИЯ</w:t>
            </w:r>
          </w:p>
        </w:tc>
        <w:tc>
          <w:tcPr>
            <w:tcW w:w="4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ивные курсы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.объем</w:t>
            </w:r>
          </w:p>
        </w:tc>
        <w:tc>
          <w:tcPr>
            <w:tcW w:w="45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.нагрузки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.объем</w:t>
            </w:r>
          </w:p>
        </w:tc>
        <w:tc>
          <w:tcPr>
            <w:tcW w:w="45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.нагр.(ч/нед)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7049" w:leader="none"/>
          <w:tab w:val="left" w:pos="145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049" w:leader="none"/>
          <w:tab w:val="left" w:pos="145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>Внеурочная деятель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>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) начального общего образования в полной мере. Особенностями данного компонента образовательного процесса являются предоставление обучающимся возможности широкого спектра занятий, направленных на их развитие; а так же самостоятельность образовательного учреждения в процессе наполнения внеурочной деятельности конкретным содержанием.</w:t>
      </w:r>
    </w:p>
    <w:p>
      <w:pPr>
        <w:pStyle w:val="C3"/>
        <w:shd w:fill="FFFFFF" w:val="clear"/>
        <w:spacing w:before="0" w:after="0"/>
        <w:ind w:firstLine="708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Целью внеурочной деятельности</w:t>
      </w:r>
      <w:r>
        <w:rPr>
          <w:rStyle w:val="C5"/>
          <w:color w:val="000000"/>
        </w:rPr>
        <w:t>  является содействие в обеспечении достижения планируемых результатов освоения основной образовательной программы начального общего образования (личностных, метапредметных. предметных) обучающимися 1-4-х классов.</w:t>
      </w:r>
    </w:p>
    <w:p>
      <w:pPr>
        <w:pStyle w:val="C3"/>
        <w:shd w:fill="FFFFFF" w:val="clear"/>
        <w:spacing w:before="0" w:after="0"/>
        <w:ind w:firstLine="708"/>
        <w:rPr/>
      </w:pPr>
      <w:r>
        <w:rPr>
          <w:rStyle w:val="C5"/>
          <w:color w:val="000000"/>
        </w:rPr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,  творчески растущей личности, с формированной гражданской ответственностью и правовым самосознанием, 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ind w:firstLine="708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Основными задачами воспитания на современном этапе развития нашего общества являются</w:t>
      </w:r>
      <w:r>
        <w:rPr>
          <w:rStyle w:val="C5"/>
          <w:color w:val="000000"/>
        </w:rPr>
        <w:t>:  включение учащихся в разностороннюю деятельность; создание условий для реализации основных образовательных целей; оптимизации учебной нагрузки учащихся;  формирование способностей  к успешной социализации в обществе, воспитание трудолюбия, способности к преодолению трудностей, целеустремленности             и настойчивости в достижении результат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>Согласно требованиям ФГОС начального общего образования внеурочная деятельность организуется по следующим направлениям развития личности (</w:t>
      </w:r>
      <w:r>
        <w:rPr>
          <w:rStyle w:val="C4"/>
          <w:b/>
          <w:bCs/>
          <w:i/>
          <w:iCs/>
          <w:color w:val="000000"/>
        </w:rPr>
        <w:t>спортивно-оздоровительное, духовно-нравственное, социальное, общеинтеллектуальное, общекультурное</w:t>
      </w:r>
      <w:r>
        <w:rPr>
          <w:rStyle w:val="C5"/>
          <w:color w:val="000000"/>
        </w:rPr>
        <w:t>)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28"/>
        <w:gridCol w:w="1628"/>
        <w:gridCol w:w="1628"/>
        <w:gridCol w:w="1628"/>
      </w:tblGrid>
      <w:tr>
        <w:trPr/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Мой выб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Функциональная грамот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ТОГО недельная нагруз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исьма Минпросвещения России от 17.06.2022 № 03-871«Об организации занятий "Разговоры о важном"»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3/24 учебном году   в рамках внеурочной деятельности обучающихся  1-4  классов еженедельно проводятся  информационно-просветительские занятия патриотической, нравственной и экологической направленности "Разговоры о важном" 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-2 классы—1 ч в неделю (34 часа в учебном году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-4 классы – 1 ч в неделю (34 часа в учебном году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pyrightinfo"/>
        <w:spacing w:before="0" w:after="153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b/>
        </w:rPr>
        <w:t>ОСНОВНОЕ ОБЩЕЕ ОБРАЗОВ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 призвано формировать опыт самопознания, самореализации, индивидуального и коллективного действия, на основе которого может быть осуществлено личностное, социальное и профессиональное самоопредел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(проектная, индивидуальная, групповая деятельность, работа с различными источниками информации и базами данных, дифференциация учебной среды и др.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5 – 9 классов ориентирован на 5-летний нормативный срок освоения образовательных программ основного общего образования. Продолжительность учебного года не менее 34 учебных недель. Для обучающихся 5 - 9 классов устанавливается 5-дневный режим работы. Между началом внеурочных занятий и последним уроком рекомендуется устраивать перерыв продолжительностью не менее 45 минут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ый план для 5-9 клас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 на пятидневную учебную неделю. Продолжительность урока для 5-9 классов 40 минут. Учебный год для 5-9 классов – 34 учебные недели.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В 9 классе государственная итоговая аттестация за курс основной общей школы является обязательной, проводится в форме основного государственного экзамен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2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5-9 класса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й общеобразовательной школ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е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остижение поставленных целей при разработке и реализации школой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ь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енных детей, их индивидуальных склонностей через систему клубов, секций, студий и кружков, организацию общественно полезной деятельности, в том числе социальной практик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родителями, учреждениями профессионального образования,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Style w:val="StrongEmphasis"/>
          <w:rFonts w:cs="Times New Roman" w:ascii="Times New Roman" w:hAnsi="Times New Roman"/>
          <w:b w:val="false"/>
          <w:spacing w:val="3"/>
          <w:sz w:val="24"/>
          <w:szCs w:val="24"/>
        </w:rPr>
        <w:t>всех без исключения предметов</w:t>
      </w:r>
      <w:r>
        <w:rPr>
          <w:rFonts w:cs="Times New Roman" w:ascii="Times New Roman" w:hAnsi="Times New Roman"/>
          <w:sz w:val="24"/>
          <w:szCs w:val="24"/>
        </w:rPr>
        <w:t xml:space="preserve"> основной школы учащиеся получат дальнейшее развитие </w:t>
      </w:r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</w:rPr>
        <w:t>личностных, регулятивных, коммуникативных и познавательных универсальных учебных действий, учебной (общей и предметной) и общепользовательской ИКТ-компетентности 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яющих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41"/>
        <w:shd w:fill="auto" w:val="clear"/>
        <w:spacing w:lineRule="auto" w:line="240"/>
        <w:ind w:left="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-сетка часов учеб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Рыбинской С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5-9 классов 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840"/>
        <w:gridCol w:w="929"/>
        <w:gridCol w:w="1004"/>
        <w:gridCol w:w="1004"/>
        <w:gridCol w:w="1004"/>
        <w:gridCol w:w="1004"/>
      </w:tblGrid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/кур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курс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нашей жиз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истории Росс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обще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ами учебника обществозн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атема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географ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дельная нагруз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сновной школы  обеспечивает выполнение гигиенических требований к условиям обучения в общеобразовательных учреждениях, утвержденных постановлением Главного санитарного врача РФ от 29.12.2010 № 189 «Об утверждении  СанПиН 2.4.2 2821-10 и введении в действие санитарно-эпидемиологических требований к условиям и организации обучения в общеобразовательных учреждениях», постановлением Главного государственного санитарного врача Российской Федерации от 24 ноября 2015 г. № 81 «О внесении изменений в СанПиН 2.4.2.821-10 «Санитарно-эпидемиологические требования к условиям и организации обучения, содержания в общеобразовательных организациях»», составлен в соответствии с ФБУП 2004 г. и предусматривает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летний срок освоения образовательных программ основного общего образования для 5-9 классов, продолжительность учебного года – не менее 34 учебных недел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п.10.9. СанПиН 2.4.2.2821-10 и ФБУП 2004 г. продолжительность урока для 5-9 классов - </w:t>
      </w:r>
      <w:r>
        <w:rPr>
          <w:rFonts w:cs="Times New Roman" w:ascii="Times New Roman" w:hAnsi="Times New Roman"/>
          <w:spacing w:val="12"/>
          <w:sz w:val="24"/>
          <w:szCs w:val="24"/>
        </w:rPr>
        <w:t>40 мин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 дней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машние задан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ются обучающимся с учетом возможности их </w:t>
      </w:r>
      <w:r>
        <w:rPr>
          <w:rFonts w:cs="Times New Roman" w:ascii="Times New Roman" w:hAnsi="Times New Roman"/>
          <w:sz w:val="24"/>
          <w:szCs w:val="24"/>
        </w:rPr>
        <w:t xml:space="preserve">выполнения в следующих пределах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5 классе - до 2 ч., в 6-8 классах - до 2,5 ч., в </w:t>
      </w:r>
      <w:r>
        <w:rPr>
          <w:rFonts w:cs="Times New Roman" w:ascii="Times New Roman" w:hAnsi="Times New Roman"/>
          <w:spacing w:val="3"/>
          <w:sz w:val="24"/>
          <w:szCs w:val="24"/>
        </w:rPr>
        <w:t>9 классе - до 3,5 ч. (СанПиН 2.4.2.2821-10, п.10.30)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новное общее образование обеспечивает успешное овладение предметами базисного учебного плана, готовность к углубленному изучению  предметов и достижение повышенного уровня образования по ряду предметов. Образовательное пространство выстраивается таким образом, что способствует формированию собственно личностных (смысловых, ценностных, мировоззренческих) функций и свойств обучающегося. Основываясь на выявленных познавательных возможностях,  степени развития ребенка  и его познавательных интересах, основное общее образование создает условия для осознанного выбора профиля на </w:t>
      </w:r>
      <w:r>
        <w:rPr>
          <w:rFonts w:cs="Times New Roman" w:ascii="Times New Roman" w:hAnsi="Times New Roman"/>
          <w:sz w:val="24"/>
          <w:szCs w:val="24"/>
        </w:rPr>
        <w:t>следующе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5-9 классах в часть, формируемую участниками образовательных отношений включен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ы, направленные на формирование у обучающихся функциональной грамотности: математической,естественно-научной и читательской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класс – «Занимательная математика»  , «Человек и общество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– «Задачи в нашей жизни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- «Актуальные вопросы истории России» , «Я и общество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класс- «За страницами учебника обществознания», «Мир математик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9  класс – «В мире географ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41"/>
        <w:shd w:fill="auto" w:val="clear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ая деятельност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является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многогранного развития и социализации каждого учащегося в свободное от учебы время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решает следующие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познавательных потребностей и интересов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го отношения к базовым общественным ценностям (человек, семья, отечество, природа, мир, знания, труд, культу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, эмоциональной, волевой сфер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пешной адаптации ребенка в социум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 в 5-9 классах реализуется по пяти направлениям: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: - понимание и осознаний взаимной обусловленности физического, нравственного, психологического, психического и социально-психологического здоровья человека; - осознание негативных факторов, пагубно влияющих на здоровье; - умение делать осознанный выбор поступков, поведения, образа жизни, позволяющих сохранить и укрепить здоровье; - способность выполнять правила личной гигиены и развивать готовность самостоятельно поддерживать свое здоровье; - сформированное представление о правильном (здоровом) питании, его режиме, структуре;                             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- 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- сформированная гражданская компетенция; -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 - уважительное отношение к жизненным проблемам других людей, сочувствие к человеку, находящемуся в трудной ситуации; - уважительное отношение к родителям (законным представителям), к старшим, заботливое отношение к младшим; - знание традиций своей семьи и образовательного учреждения, бережное отношение к ним.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щеинтеллектуальн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- осознанное ценностное отношение к интеллектуально-познавательной деятельности и творчеству; - сформированная мотивация к самореализации в творчестве, интеллектуально-познавательной и научно- практической деятельности; - сформированные компетенции познавательной деятельности: постановка и решение познавательных задач; нестандартные решения, овладение информационными технологиями (поиск, переработка, выдача информации); - развитие познавательных процессов: восприятия, внимания, памяти, мышления, воображения; - способность обучающихся самостоятельно продвигаться в своем развитии, выстраивать свою образовательную траекторию; 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щекультур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: -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 - понимание и осознание эстетических и художественных ценностей отечественной культуры; народного творчества, этнокультурных традиций, фольклора народов России; - способность видеть красоту в окружающем мире; в поведении, поступках людей; - сформированное эстетическое отношения к окружающему миру и самому себе; - сформированная потребность повышать сой культурный уровень; потребность самореализации в различных видах творческой деятельности; - знание культурных традиций своей семьи и образовательного учреждения, бережное отношение к ним.     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- овладение социальными знаниями (об общественных нормах, об устройстве общества, о социально одобряемых и неодобряемых формах поведения в обществе и т. п.), понимание и осознание социальной реальности и повседневной жизни; - сформированные позитивные отношения школьника к базовым ценностям общества (человек, семья, Отечество, природа, мир, знания, труд, культура), сформированное ценностное отношение к социальной реальности в целом; - достижение учащимися необходимого для жизни в обществе, социуме социального опыта, получение школьником опыта и навыков самостоятельного социального действия; - сотрудничество, толерантность, уважение и принятие другого, социальная мобильность; - умение коммуникативно взаимодействовать с окружающими людьми, овладение социокультурными нормами поведения в различных ситуациях межличностного и межкультурного общения; - ценностное отношение к окружающей среде, природе; людям; потребность природоохранной деятельности, участия в экологических инициативах, проектах, социально-значим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одержание внеуроч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: экскурсии, кружки, секции, конференции, диспуты, проекты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фиком организации образовательного процесса внеурочная деятельность учащихся 5-9-х классов с 5-минутным переры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5-9 клас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020"/>
        <w:gridCol w:w="1134"/>
        <w:gridCol w:w="1134"/>
        <w:gridCol w:w="1134"/>
        <w:gridCol w:w="988"/>
      </w:tblGrid>
      <w:tr>
        <w:trPr/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3" w:leader="none"/>
                <w:tab w:val="center" w:pos="706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Функциональная грамот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В мире професс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Проект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ТОГО недельная нагруз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Минпросвещения России от 17.06.2022 № 03-871«Об организации занятий "Разговоры о важном"»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4/25 учебном году   в рамках внеурочной деятельности обучающихся  5-9  классов еженедельно проводятся  информационно-просветительские занятия патриотической, нравственной и экологической направленности "Разговоры о важном" 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-7 классы—1 ч в неделю (34 часа в учебном году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-9 классы – 1 ч в неделю (34 часа в учебном году).</w:t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Учебный план среднего (полного) общего образования  обеспечивает выполнение гигиенических требований к условиям обучения в общеобразовательных учреждениях, утвержденных постановлением Главного санитарного врача РФ от 29.12.2010 № 189 «Об утверждении  СанПиН 2.4.2 2821-10 и введении в действие санитарно-эпидемиологических требований к условиям и организации обучения в общеобразовательных учреждениях», постановлением Главного государственного санитарного врача Российской Федерации от 24 ноября 2015 г. № 81 «О внесении изменений в СанПиН 2.4.2.821-10 «Санитарно-эпидемиологические требования к условиям и организации обучения, содержания в общеобразовательных организациях»», составлен в соответствии с Федеральным законом  от 29.12.2012 № 273-ФЗ «Об образовании в Российской Федерации» (с изменениями 2018 года) , Федеральным государственным образовательным стандартом среднего общего образования 2022, утвержденным приказои  Министерства образования и науки Российской Федерации от 17.05.2012 №413 (далее ФГОС СОО),.Приказом  Минпросвещения России от 28 декабря 2018 года  № 345 «О федеральном перечне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исьмом Министерства образования и науки Российской Федерации от 04.03.2010 № 03-413 « «О методических рекомендациях по реализации элективных курсов» и предусматрив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хлетний срок освоения образовательных программ среднего (полного) общего образования на основе различных сочетаний базовых предметов для 10-11 классов, продолжительность учебного года – не менее 34 учебных недель (не включая экзаменационный период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 СанПиН 2.4.2.2821-10 и ФБУП 2004 г. продолжительность урока для 10-11 класс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40 мину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ятидневн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машние задан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ются обучающимся с учетом возможности их </w:t>
      </w:r>
      <w:r>
        <w:rPr>
          <w:rFonts w:cs="Times New Roman" w:ascii="Times New Roman" w:hAnsi="Times New Roman"/>
          <w:sz w:val="24"/>
          <w:szCs w:val="24"/>
        </w:rPr>
        <w:t xml:space="preserve">выполнения в следующих пределах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10-11 классах - до 3,5 ч. (СанПиН 2.4.2.2821-10, п.10.30.).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ая  часть учебного плана обеспечивает  достижение целей среднего общего образования и реализуется  через обязательные учебные предметы. Часть учебного плана, формируемая  участниками образовательных отношений, реализуется через дополнительные учебные предметы  и курсы по выбору и обеспечивает реализацию индивидуальных потребностей обучающихся.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-сетка часов учеб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Рыбинская СШ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для 10-11-х классов в 2024-2025, 2025-2026 учебном году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479"/>
        <w:gridCol w:w="1823"/>
        <w:gridCol w:w="1823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92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-2026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Русский язык и литерату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ностранные язы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Геомет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Вероятность и статис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У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У4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У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У3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----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ндивидуальный прое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0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ТОГО недельная нагруз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Количество учебных нед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Всего часов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1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088</w:t>
            </w:r>
          </w:p>
        </w:tc>
      </w:tr>
    </w:tbl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-сетка часов учеб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Рыбинская СШ»                                                                                                                                    для 11-х классов в 2024-2025 учебном год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1760"/>
        <w:gridCol w:w="1690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Русский язык и литерату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ностранные язы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У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У4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Геомет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У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У3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Вероятность и статис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У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У1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У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У3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----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ндивидуальный про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Эл.курс по русскому язы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Количество учебных нед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Всего часов в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1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образовательного процесса является классно-урочная форма, вариативными - экскурсионная, лекционно-практическая, индивидуальная, групповая и коллективная проектная деятельность. </w:t>
      </w:r>
    </w:p>
    <w:p>
      <w:pPr>
        <w:pStyle w:val="TextBodyIndent"/>
        <w:ind w:firstLine="708"/>
        <w:rPr/>
      </w:pPr>
      <w:r>
        <w:rPr>
          <w:sz w:val="24"/>
        </w:rPr>
        <w:t>На последнем уровне обучения (11</w:t>
      </w:r>
      <w:r>
        <w:rPr>
          <w:sz w:val="24"/>
          <w:szCs w:val="24"/>
        </w:rPr>
        <w:t xml:space="preserve"> </w:t>
      </w:r>
      <w:r>
        <w:rPr>
          <w:sz w:val="24"/>
        </w:rPr>
        <w:t>классы) в целях удовлетворения индивидуальных потребностей обучающихся в углублении и расширении знаний используются следующие принципы построения и способы реализации учебного плана:</w:t>
        <w:br/>
      </w:r>
      <w:r>
        <w:rPr>
          <w:sz w:val="24"/>
          <w:szCs w:val="24"/>
        </w:rPr>
        <w:t xml:space="preserve">            - учащимся предлагается раздельное изучение предметов «Физика», «Химия», «Биология»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 введение практикумов по русскому языку, математике дает возможность более качественно подготовиться к ЕГЭ;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4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- усиление интегративного характера содержания образования в рамках каждого учебног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мета, что вызвано сутью гуманитарного характера образования и его ориентацией на формирование уровня методологической компетентности выпускников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567" w:leader="none"/>
          <w:tab w:val="left" w:pos="11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  - дифференциация содержания образования на основе развития и углубления содержания   предметов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>- обеспечение преемственности образования на различных уровнях обучения в решении приоритетных задач усвоения общечеловеческих и культурных ценностей, усвоения социальных норм поведения, формирования позитивного социального опыт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урочная деятельность обучающихся 11 классов направлена на  проявление   интереса к изучению своих возможностей и потребностей в дальнейшем выборе профе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 является - формирование у учащихся готовности к осознанному социальному и профессиональному самоопределени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уществляется посредством выполнения следующих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22"/>
        <w:rPr/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подготовить школьников к осознанному выбору профиля обучения в старшей школе и 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е — будущей профессии;</w:t>
      </w:r>
    </w:p>
    <w:p>
      <w:pPr>
        <w:pStyle w:val="Style22"/>
        <w:rPr/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расширить знания учащихся о мире профессий, познакомив их с классификацией, типами и подтипами профессий, возможностями подготовки к ним, дать представление о профпригодности и компенсации;</w:t>
      </w:r>
    </w:p>
    <w:p>
      <w:pPr>
        <w:pStyle w:val="Style22"/>
        <w:rPr/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обучить учащихся выявлению соответствия требований выбранной профессии их способностям и возможностям;</w:t>
      </w:r>
    </w:p>
    <w:p>
      <w:pPr>
        <w:pStyle w:val="Style22"/>
        <w:rPr/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обучить планированию профессиональной карьеры; показать механизм выбора профессии; определить оптимальный вариант, при котором желания и возможности максимально приближены друг к другу;</w:t>
      </w:r>
    </w:p>
    <w:p>
      <w:pPr>
        <w:pStyle w:val="Style22"/>
        <w:rPr/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сформировать отношение старшеклассника к себе как субъекту будущей професс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овладеть умением анализировать профессию; изучить требования профессии к человеку;</w:t>
      </w:r>
    </w:p>
    <w:p>
      <w:pPr>
        <w:pStyle w:val="Style22"/>
        <w:rPr/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получить опыт соотнесения требований профессии с собственными интересами и возможностями.</w:t>
      </w:r>
    </w:p>
    <w:p>
      <w:pPr>
        <w:pStyle w:val="Normal"/>
        <w:shd w:fill="FFFFFF" w:val="clear"/>
        <w:spacing w:lineRule="auto" w:line="240" w:before="0" w:after="153"/>
        <w:jc w:val="center"/>
        <w:rPr/>
      </w:pPr>
      <w:r>
        <w:rPr/>
        <w:t>План внеурочной деятельности 10-11 классов</w:t>
      </w:r>
    </w:p>
    <w:tbl>
      <w:tblPr>
        <w:tblW w:w="6062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020"/>
        <w:gridCol w:w="1134"/>
      </w:tblGrid>
      <w:tr>
        <w:trPr/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3" w:leader="none"/>
                <w:tab w:val="center" w:pos="706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Мой вы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Функциональная грамот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Проект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Здоровое поко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Путь к успех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ИТОГО недельная нагруз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Минпросвещения России от 17.06.2022 № 03-871«Об организации занятий "Разговоры о важном"»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4-2025 учебном году   в рамках внеурочной деятельности обучающихся  5-9  классов еженедельно проводятся  информационно-просветительские занятия патриотической, нравственной и экологической направленности "Разговоры о важном" 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-11 классы-1 ч в неделю (34 часа в учебном году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5">
    <w:name w:val="c5"/>
    <w:basedOn w:val="Style12"/>
    <w:qFormat/>
    <w:rPr/>
  </w:style>
  <w:style w:type="character" w:styleId="C4">
    <w:name w:val="c4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0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2" w:before="0" w:after="30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9:00Z</dcterms:created>
  <dc:creator>ZAVUCH</dc:creator>
  <dc:description/>
  <cp:keywords/>
  <dc:language>en-US</dc:language>
  <cp:lastModifiedBy>Светлана Викторовна</cp:lastModifiedBy>
  <cp:lastPrinted>2024-08-12T11:26:00Z</cp:lastPrinted>
  <dcterms:modified xsi:type="dcterms:W3CDTF">2024-08-12T08:50:00Z</dcterms:modified>
  <cp:revision>35</cp:revision>
  <dc:subject/>
  <dc:title/>
</cp:coreProperties>
</file>