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803400" cy="1358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drawing>
          <wp:inline distT="0" distB="0" distL="0" distR="0">
            <wp:extent cx="1821180" cy="13608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drawing>
          <wp:inline distT="0" distB="0" distL="0" distR="0">
            <wp:extent cx="2018665" cy="13614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03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страны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а жизнь тесно связана с историей родного края. Родина начинается с детства, с того места где мы родились и выросли, с того момента, как только начали себя помнить.</w:t>
        <w:br/>
        <w:t>Моя Родина – это небольшое село в Ольховском районе, называется оно просто, незамысловато-Рыбинка. То ли потому, что раньше в наших местах речка Иловля была полноводной и в ней водилось много рыбы, то ли потому, что основателем села считается казак  Рыбин, бежавший из-под знамен Стеньки Разина  с стародавние времена и нашедший приют на этой благодатной зем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ачала это был хутор, но постепенно население его росло. Сам Рыбин был помещиком, имел крепкое хозяйство.  Население Рыбинки  было разнообразным, основу его составляли переселенцы и беглый люд, отсюда и смешение культур, и своеобразный диалект, и свои традиции.  В селе были построены три ветряных и одна водяная мельницы, пожарная вышка, крытый базар,  но самая большая  гордость села - белокаменная церковь  Казанской Божией Матери. Звон ее колоколов был слышен за много верст вокру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ворят, что 14 марта, на Евдокию, в Рыбинке всегда проходила ярмарка. Телеги торговцев размещались в два ряда вдоль всей центральной улицы, а в церкви  собиралась столько народу на праздничное служение, что «яблоку негде было упасть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ироко, с размахом праздновался престольный праздник села – Казанской Божьей Матери. В то время в Рыбинке уже проживало более шести тысяч человек. Люди все были набожные, верующие, придерживались обычаев, устоев, сложившихся годами.</w:t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12620" cy="2546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рковно-приходской школе учились грамоте триста детей, свои да из соседних деревень- Свиновки, Забурунного, Николае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нули в лету веселые ярмонки, праздники престольные. Закружили страну вихри Октябрьской революции и гражданской войны. Не осталось следа от белокаменной величавой церкв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её  месте ученики школы, я тоже принимала участие, вместе с учителями поставили поклонный кре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мять... то малое, что оставляет нам история, её надо хран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многое удалось сохранить, но в  нашем школьном музее  по сегодняшний  день хранятся два малых колокола, ключ от церковной двери и икона из нашей церкви.  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76825</wp:posOffset>
            </wp:positionH>
            <wp:positionV relativeFrom="margin">
              <wp:posOffset>1221740</wp:posOffset>
            </wp:positionV>
            <wp:extent cx="1841500" cy="2533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еще, мне рассказывала мама, а ей- моя прабабушка, недалеко от нашего села, в живописном месте, на пригорке, на берегу Иловли когда-то стояла красавица -усадьба помещиков Грековых. Погостить к ним ( это уже исторический факт) приезжал известный  русский художник Петров-Водкин. Там-то, на берегу нашей Иловли и была написана картина «Купание красного коня»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т на этой замечательной земле родились мои родители, бабушки и дедушки, их родители, поэтому роднее и ближе уголка на земле для меня нет. Среди моих родных ,увы, нет великих  и известных всему миру людей, но все они  выросли и работали на родной земле. Это про них придумана русская пословица: где родился, там и сгодился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9715</wp:posOffset>
            </wp:positionH>
            <wp:positionV relativeFrom="paragraph">
              <wp:posOffset>579755</wp:posOffset>
            </wp:positionV>
            <wp:extent cx="1278890" cy="22663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55160</wp:posOffset>
            </wp:positionH>
            <wp:positionV relativeFrom="margin">
              <wp:posOffset>4015740</wp:posOffset>
            </wp:positionV>
            <wp:extent cx="2583815" cy="16706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бабушка моя по маминой линии, Морозова Мария Петровна, прожила 85 лет. По её биографии можно изучать историю России. Видела она мирное  зажиточное дореволюционное время, пережила раскулачивание, потом- Великая Отечественная война, которая унесла жизнь её мужа, моего прадедушки Морозова Ивана Петровича. Погиб он в 1943 году  в битве под Воронежем.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с шестерыми детьми на руках строила она новую мирную жизнь после вой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ршковы Анастасия Ивановна и Иван Акимович, папины бабушка и дедушка, вырастили восьмерых детей, Великая отечественная  унесла жизни прадедушки и трех его сыновей. </w:t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41605</wp:posOffset>
            </wp:positionH>
            <wp:positionV relativeFrom="margin">
              <wp:posOffset>6381750</wp:posOffset>
            </wp:positionV>
            <wp:extent cx="2485390" cy="1638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нет уже со мной моих любимых  дедушки Виктора Антоновича и бабушек Евгении Петровны и Любови Ивановны.  Они , как сегодня говорят, дети военного времени. Все тяготы войны и послевоенного лихолетья выпали на их долю. Голод, бомбежки, восстановление железной дороги, которая проходит в пяти километрах от нашего села. Во время боев под Сталинградом немцы отчаянно бомбили железнодорожные пути, за одно досталось и близ лежащим деревня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ю свою жизнь  дедушки и бабушки проработали в  сельском хозяйстве, в животноводстве.  Дедушка был зоотехником, много знал,  интересно рассказывал про животных. Когда я была совсем маленькая, думала, что умнее моего дедушки нет никого на свете.  Он и сегодня для меня – пример для подражания, кладезь  житейской мудрости и у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70-80 годы в нашей стране  много внимания уделялось сельскому хозяйству. Велась селекция, закупались элитные породы животных за рубежом. Животноводческий комплекс, на котором работал дедушка, занимал третье место в Росс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мама и папа  тоже живут и работают в Рыбинке. Они учились в одном классе, наверное, еще тогда полюбили друг друга,  вспоминают об этом шутя, но очень трогательно. Потом выучились: мама в педагогическом институте, папа- в техникуме, вернулись в деревню, поженились и вот уже 23 года вместе. Оба работают в школе. Учат детей добр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се мои родные - трудолюбивые, добрые, отзывчивые, умные люди. </w:t>
      </w:r>
    </w:p>
    <w:p>
      <w:pPr>
        <w:pStyle w:val="Normal"/>
        <w:ind w:firstLine="540"/>
        <w:rPr/>
      </w:pPr>
      <w:r>
        <w:rPr>
          <w:sz w:val="28"/>
          <w:szCs w:val="28"/>
        </w:rPr>
        <w:t>Я очень хочу быть похожей на них. Ведь доброта  и трудолюбие всегда в моде.  А еще я стараюсь запоминать все, что мне рассказывают старшие, чтобы спустя много лет не оборвалась живая нить истории моего рода в истории моей стра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0500</wp:posOffset>
            </wp:positionH>
            <wp:positionV relativeFrom="margin">
              <wp:posOffset>2352675</wp:posOffset>
            </wp:positionV>
            <wp:extent cx="6257925" cy="47053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ускница МКОУ Рыбинской СОШ   Вершкова Але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 учитель русского языка и литературы Вершкова С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9:00Z</dcterms:created>
  <dc:creator>Елена</dc:creator>
  <dc:description/>
  <cp:keywords/>
  <dc:language>en-US</dc:language>
  <cp:lastModifiedBy>User</cp:lastModifiedBy>
  <dcterms:modified xsi:type="dcterms:W3CDTF">2016-01-21T07:51:00Z</dcterms:modified>
  <cp:revision>9</cp:revision>
  <dc:subject/>
  <dc:title>                              Привет тебе, мой край родной,</dc:title>
</cp:coreProperties>
</file>