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бобщение по теме </w:t>
        <w:br/>
        <w:t>«Люблю природу русскую. Зима»</w:t>
      </w:r>
    </w:p>
    <w:p>
      <w:pPr>
        <w:pStyle w:val="ParagraphStyle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деятельности педаго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роверить и обобщить знания учащихся по теме раз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Совершенствовать навыки чтения: сознательность, правильность, вырази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Формировать умение работать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Развивать память, внимание,  мышление, речь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    Воспитывать умение высказывать свою точку зрени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изученного.</w:t>
      </w:r>
    </w:p>
    <w:p>
      <w:pPr>
        <w:pStyle w:val="ParagraphStyle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бразования:</w:t>
      </w:r>
    </w:p>
    <w:p>
      <w:pPr>
        <w:pStyle w:val="ParagraphStyle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совершенствовать навык чтения вслух и про себя, навык выразительного чтени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Личностные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свои жизненные впечатления и переживания в процессе размышления над произведением; нравственное сознание и чувство сопереживания.</w:t>
      </w:r>
    </w:p>
    <w:p>
      <w:pPr>
        <w:pStyle w:val="ParagraphStyle"/>
        <w:tabs>
          <w:tab w:val="clear" w:pos="708"/>
          <w:tab w:val="left" w:pos="570" w:leader="none"/>
        </w:tabs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итерии сформированности/оценки компонентов универсальных учебных действий – УУД):</w:t>
      </w:r>
    </w:p>
    <w:p>
      <w:pPr>
        <w:pStyle w:val="ParagraphStyle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 обогащать свои представления об окружающем мире, анализировать и сравнивать произвед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принимать и сохранять учебную задачу, правильно оценивать свои знания и адекватно воспринимать оценку учител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обсуждать и сравнивать произведения в стихотворной форме, выслушивать мнение партнёра и вырабатывать общую позицию.</w:t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; групповая, в пар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;  рисунки учащихся о зиме, презентация 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ая до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й компью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звенел уже звонок, начинаем наш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мне очень приятно видеть в ваших глазах лучики любознательности. Я чувствую, что вы готовы меня слушать и слыш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е хочется вам пожелать, чтобы это радостное и творческое  состояние не покидало вас в течение всего  уро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ирование темы  и целей  урока</w:t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бы определить тему урока послушайте загад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зовите-ка, ребят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хозяюшка загадк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Щиплет уши, щиплет нос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зет в валенки моро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рызнешь воду – упадё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вода уже, а лё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же птице не летитс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мороза стынет птиц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ег мешками валит с неб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округ сугробы снега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и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чём будем говорить на уроке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 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лайд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закончили изучение раздела «Люблю природу русскую. Зима»  и сегодня повторим произведения, которые изучали в этом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тренируем наше внимание, память. А чтобы было интересно, урок проведём в форме игры, в результате которой мы должны будем собрать картинку-пазл. Но чтобы получить пазл, мы должны выполнить мои задания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абота по теме урок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Конкурс загадок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ая же зима без снега бывает! Сейчас мы с вами устроим настоящий снегопад. Каждый из вас получит по снежинке, на которой есть загадка. (Раздаю детям снежинки)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вою загадку, постарайтесь её отгадать, назовите нам слова, которые помогли отгадать вашу загадку. Если вы не справляетесь, то можете обратиться за помощью к своему соседу. (Дети выполняют зада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так, давайте проверим, как вы выполнили это задание. (Дети по очереди выходят к доске, читают загадку, называют ответ, а учитель прикрепляет снежинку на дос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пад мы устроили, поэтому заработали первый паз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нкурс «Это чьё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у работу вы будете выполнять в паре со своим соседом. (Раздаю на каждую парту листок с заданием) Соедините стрелками авторов с их произведением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результаты вашей работы. Сравните свои ответы с образцо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олучите пазл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курс «Назовите автор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готовила отрывки из прочитанных в этом разделе произведений. Вам надо определить автора данного произвед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от ещё один пазл получен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Продолжение работы по тем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гра «Рифмующиеся сло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 на доску. Даны два текста. Прочитайте их и сравните. Какой из них ты назвал бы стихотворением и почему? (Дети выполняют зад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А давайте попробуем сами сочинить стихотворение по готовой рифм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color w:val="333333"/>
          <w:sz w:val="28"/>
          <w:szCs w:val="28"/>
        </w:rPr>
        <w:t>птиц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снится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color w:val="333333"/>
          <w:sz w:val="28"/>
          <w:szCs w:val="28"/>
        </w:rPr>
        <w:t>.сонн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color w:val="333333"/>
          <w:sz w:val="28"/>
          <w:szCs w:val="28"/>
        </w:rPr>
        <w:t>ворон</w:t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олодцы! Вот ещё один пазл получе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 послови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ребята подбирали пословицы по теме «Зима» и объясняли смысл пословицы. Давайте послушаем, как у них получилось. (Дети по очереди выходят к доске и объясняют смысл своей пословицы, показывают рисунок.)</w:t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олодцы! Вот ещё один пазл получе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Чтение стих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ребята готовили выразительное чтение стихов. Давайте их послушаем. (Дети читают стихи.)</w:t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олодцы! Вот ещё один пазл получен!</w:t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дведение итогов урока. Рефлексия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картинки-пазла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азлы собраны, осталось собрать картинку. (Дети собирают пазлы в картинку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объединяло произведения этого раздела?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на уроке?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особенно получилось?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вы похвалили бы себя?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омашнее задание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рисуйте иллюстрацию к понравившемуся произведению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за странный человек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 в двадцать первый век: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ный нос, в руке метла,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солнца и тепла?(Снеговик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ужилась звёздочка в воздухе немножко,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 на моей ладошке.(Снежинка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ётся речка – мы лежим,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чке – мы бежим.(Коньки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на вид – одна доска,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названьем горд,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ётся …  .(Сноуборд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ё лето стояли, зимы ожидали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ись  поры – помчались с горы.(Санки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жусь и качусь, с горы я мчусь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санки, а просто …  .(Ледянка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катаюсь на нём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черней поры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нивый мой конь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 только с горы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орку всегда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ешком я хожу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я своего За верёвку вожу.(Санки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8. Два коня у меня, два коня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е они возят меня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а тверда, словно каменная!(Лёд и коньки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удо-дворик перед нами: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ущими руками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у минуту сгрёб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громнейший сугроб.(Снегоуборочная машина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снегу покатите – я подрасту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тре согрейте – я пропаду.(Снежный ком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прогулке бегуны одинаковой длины,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г бегут к берёзке, тянут две полоски.(Лыжи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имний дождь из звёздочек-малышек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учится в окна, не гремит по крыше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этот в воздухе искрится,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землю скатертью ложится.(Снег.)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rPr/>
      </w:pPr>
      <w:r>
        <w:rPr/>
        <w:t>Приложение 2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80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нин</w:t>
            </w:r>
          </w:p>
          <w:p>
            <w:pPr>
              <w:pStyle w:val="Normal"/>
              <w:spacing w:lineRule="auto" w:line="240"/>
              <w:ind w:left="180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лков</w:t>
            </w:r>
          </w:p>
          <w:p>
            <w:pPr>
              <w:pStyle w:val="Normal"/>
              <w:spacing w:lineRule="auto" w:line="240"/>
              <w:ind w:left="180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то</w:t>
            </w:r>
          </w:p>
          <w:p>
            <w:pPr>
              <w:pStyle w:val="Normal"/>
              <w:spacing w:lineRule="auto" w:line="240"/>
              <w:ind w:left="180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тчев</w:t>
            </w:r>
          </w:p>
          <w:p>
            <w:pPr>
              <w:pStyle w:val="Normal"/>
              <w:spacing w:lineRule="auto" w:line="240"/>
              <w:ind w:left="180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нин</w:t>
            </w:r>
          </w:p>
          <w:p>
            <w:pPr>
              <w:pStyle w:val="Normal"/>
              <w:spacing w:lineRule="auto" w:line="240"/>
              <w:ind w:left="180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ьмонт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80"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 С. Пушки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о – пушиста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а белая»</w:t>
            </w:r>
          </w:p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 было в январе»</w:t>
            </w:r>
          </w:p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одейкою зимою»</w:t>
            </w:r>
          </w:p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м холодом пахнуло»</w:t>
            </w:r>
          </w:p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ёза»</w:t>
            </w:r>
          </w:p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от север, тучи нагоняя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right="56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быль»</w:t>
            </w:r>
          </w:p>
        </w:tc>
      </w:tr>
    </w:tbl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ей гуляет Дедушка мороз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ей рассыпает по ветвям берёз</w:t>
            </w:r>
          </w:p>
          <w:p>
            <w:pPr>
              <w:pStyle w:val="Normal"/>
              <w:spacing w:lineRule="auto" w:line="36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. Дрожжин «Улицей гуляет …»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у, недалеко от дома лесничего росла Ёлочка!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деревья – сосны и ели – издал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ели на неё и не могли налюбоваться –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она была стройная.</w:t>
            </w:r>
          </w:p>
          <w:p>
            <w:pPr>
              <w:pStyle w:val="Normal"/>
              <w:spacing w:lineRule="auto" w:line="240" w:before="0" w:after="0"/>
              <w:ind w:left="540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ихалков «Новогодняя быль»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ли по чистому полю,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устому лесу два Мороза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одных брата.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сская  народная сказка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ёт зима – аукает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хнатый лес баюкает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звоном сосняка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м с тоской глубокою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ывут в страну далёкую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дые облака.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Ф.Тютчев)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родейкою Зимою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лдован, лес стоит –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 снежной бахромою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движною, немою,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ной жизнью он блестит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сенин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72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м кот принёс на лапках.</w:t>
            </w:r>
          </w:p>
          <w:p>
            <w:pPr>
              <w:pStyle w:val="Normal"/>
              <w:spacing w:lineRule="auto" w:line="360"/>
              <w:ind w:left="72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! Первый снег!</w:t>
            </w:r>
          </w:p>
          <w:p>
            <w:pPr>
              <w:pStyle w:val="Normal"/>
              <w:spacing w:lineRule="auto" w:line="360"/>
              <w:ind w:left="72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имеет вкус и запах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снег! Первый снег!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ким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5:00Z</dcterms:created>
  <dc:creator>Валентин</dc:creator>
  <dc:description/>
  <cp:keywords/>
  <dc:language>en-US</dc:language>
  <cp:lastModifiedBy>User</cp:lastModifiedBy>
  <cp:lastPrinted>2014-02-16T18:04:00Z</cp:lastPrinted>
  <dcterms:modified xsi:type="dcterms:W3CDTF">2014-02-17T10:19:00Z</dcterms:modified>
  <cp:revision>10</cp:revision>
  <dc:subject/>
  <dc:title/>
</cp:coreProperties>
</file>